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PingFangSC-Semibold;Arial Unicode MS" w:hAnsi="PingFangSC-Semibold;Arial Unicode MS" w:eastAsia="PingFangSC-Semibold;Arial Unicode MS" w:cs="PingFangSC-Semibold;Arial Unicode MS"/>
          <w:b/>
          <w:b/>
          <w:color w:val="000000"/>
          <w:kern w:val="0"/>
          <w:sz w:val="40"/>
          <w:szCs w:val="40"/>
        </w:rPr>
      </w:pPr>
      <w:r>
        <w:rPr>
          <w:rFonts w:ascii="PingFangSC-Semibold;Arial Unicode MS" w:hAnsi="PingFangSC-Semibold;Arial Unicode MS" w:cs="PingFangSC-Semibold;Arial Unicode MS" w:eastAsia="PingFangSC-Semibold;Arial Unicode MS"/>
          <w:b/>
          <w:color w:val="000000"/>
          <w:kern w:val="0"/>
          <w:sz w:val="40"/>
          <w:szCs w:val="40"/>
        </w:rPr>
        <w:t>关于开展“装配式建筑暨</w:t>
      </w:r>
      <w:r>
        <w:rPr>
          <w:rFonts w:eastAsia="PingFangSC-Semibold;Arial Unicode MS" w:cs="PingFangSC-Semibold;Arial Unicode MS" w:ascii="PingFangSC-Semibold;Arial Unicode MS" w:hAnsi="PingFangSC-Semibold;Arial Unicode MS"/>
          <w:b/>
          <w:color w:val="000000"/>
          <w:kern w:val="0"/>
          <w:sz w:val="40"/>
          <w:szCs w:val="40"/>
        </w:rPr>
        <w:t>BIM</w:t>
      </w:r>
      <w:r>
        <w:rPr>
          <w:rFonts w:ascii="PingFangSC-Semibold;Arial Unicode MS" w:hAnsi="PingFangSC-Semibold;Arial Unicode MS" w:cs="PingFangSC-Semibold;Arial Unicode MS" w:eastAsia="PingFangSC-Semibold;Arial Unicode MS"/>
          <w:b/>
          <w:color w:val="000000"/>
          <w:kern w:val="0"/>
          <w:sz w:val="40"/>
          <w:szCs w:val="40"/>
        </w:rPr>
        <w:t>技术</w:t>
      </w:r>
    </w:p>
    <w:p>
      <w:pPr>
        <w:pStyle w:val="Normal"/>
        <w:autoSpaceDE w:val="false"/>
        <w:spacing w:lineRule="exact" w:line="500"/>
        <w:jc w:val="center"/>
        <w:rPr>
          <w:rFonts w:ascii="PingFangSC-Semibold;Arial Unicode MS" w:hAnsi="PingFangSC-Semibold;Arial Unicode MS" w:eastAsia="PingFangSC-Semibold;Arial Unicode MS" w:cs="PingFangSC-Semibold;Arial Unicode MS"/>
          <w:b/>
          <w:b/>
          <w:color w:val="000000"/>
          <w:kern w:val="0"/>
          <w:sz w:val="40"/>
          <w:szCs w:val="40"/>
        </w:rPr>
      </w:pPr>
      <w:r>
        <w:rPr>
          <w:rFonts w:ascii="PingFangSC-Semibold;Arial Unicode MS" w:hAnsi="PingFangSC-Semibold;Arial Unicode MS" w:cs="PingFangSC-Semibold;Arial Unicode MS" w:eastAsia="PingFangSC-Semibold;Arial Unicode MS"/>
          <w:b/>
          <w:color w:val="000000"/>
          <w:kern w:val="0"/>
          <w:sz w:val="40"/>
          <w:szCs w:val="40"/>
        </w:rPr>
        <w:t>高级管理人员培训班”的通知</w:t>
      </w:r>
    </w:p>
    <w:p>
      <w:pPr>
        <w:pStyle w:val="Normal"/>
        <w:autoSpaceDE w:val="false"/>
        <w:spacing w:lineRule="exact" w:line="440"/>
        <w:jc w:val="left"/>
        <w:rPr>
          <w:rFonts w:ascii="PingFangSC-Semibold;Arial Unicode MS" w:hAnsi="PingFangSC-Semibold;Arial Unicode MS" w:eastAsia="PingFangSC-Semibold;Arial Unicode MS" w:cs="PingFangSC-Semibold;Arial Unicode MS"/>
          <w:b/>
          <w:b/>
          <w:color w:val="000008"/>
          <w:kern w:val="0"/>
          <w:sz w:val="30"/>
          <w:szCs w:val="30"/>
        </w:rPr>
      </w:pPr>
      <w:r>
        <w:rPr>
          <w:rFonts w:eastAsia="PingFangSC-Semibold;Arial Unicode MS" w:cs="PingFangSC-Semibold;Arial Unicode MS" w:ascii="PingFangSC-Semibold;Arial Unicode MS" w:hAnsi="PingFangSC-Semibold;Arial Unicode MS"/>
          <w:b/>
          <w:color w:val="000008"/>
          <w:kern w:val="0"/>
          <w:sz w:val="30"/>
          <w:szCs w:val="30"/>
        </w:rPr>
      </w:r>
    </w:p>
    <w:p>
      <w:pPr>
        <w:pStyle w:val="Normal"/>
        <w:autoSpaceDE w:val="false"/>
        <w:spacing w:lineRule="exact" w:line="460"/>
        <w:jc w:val="left"/>
        <w:rPr>
          <w:rFonts w:ascii="PingFangSC-Semibold;Arial Unicode MS" w:hAnsi="PingFangSC-Semibold;Arial Unicode MS" w:eastAsia="PingFangSC-Semibold;Arial Unicode MS" w:cs="PingFangSC-Semibold;Arial Unicode MS"/>
          <w:color w:val="000008"/>
          <w:kern w:val="0"/>
          <w:sz w:val="30"/>
          <w:szCs w:val="30"/>
        </w:rPr>
      </w:pPr>
      <w:r>
        <w:rPr>
          <w:rFonts w:ascii="PingFangSC-Semibold;Arial Unicode MS" w:hAnsi="PingFangSC-Semibold;Arial Unicode MS" w:cs="PingFangSC-Semibold;Arial Unicode MS" w:eastAsia="PingFangSC-Semibold;Arial Unicode MS"/>
          <w:color w:val="000008"/>
          <w:kern w:val="0"/>
          <w:sz w:val="30"/>
          <w:szCs w:val="30"/>
        </w:rPr>
        <w:t>各装配式建筑质量监管、建筑施工、监理单位，各有关勘察设计、构件生产、房地产开发企业</w:t>
      </w:r>
      <w:r>
        <w:rPr>
          <w:rFonts w:ascii="PingFangSC-Light;Arial Unicode MS" w:hAnsi="PingFangSC-Light;Arial Unicode MS" w:cs="PingFangSC-Light;Arial Unicode MS" w:eastAsia="PingFangSC-Light;Arial Unicode MS"/>
          <w:color w:val="000008"/>
          <w:kern w:val="0"/>
          <w:sz w:val="30"/>
          <w:szCs w:val="30"/>
        </w:rPr>
        <w:t>：</w:t>
      </w:r>
    </w:p>
    <w:p>
      <w:pPr>
        <w:pStyle w:val="Normal"/>
        <w:spacing w:lineRule="exact" w:line="460"/>
        <w:ind w:firstLine="520"/>
        <w:rPr>
          <w:rFonts w:ascii="PingFangSC-Light;Arial Unicode MS" w:hAnsi="PingFangSC-Light;Arial Unicode MS" w:eastAsia="PingFangSC-Light;Arial Unicode MS" w:cs="Arial"/>
          <w:sz w:val="26"/>
          <w:szCs w:val="26"/>
          <w:shd w:fill="FFFFFF" w:val="clear"/>
        </w:rPr>
      </w:pPr>
      <w:r>
        <w:rPr>
          <w:rFonts w:ascii="PingFangSC-Light;Arial Unicode MS" w:hAnsi="PingFangSC-Light;Arial Unicode MS" w:cs="Arial" w:eastAsia="PingFangSC-Light;Arial Unicode MS"/>
          <w:sz w:val="26"/>
          <w:szCs w:val="26"/>
          <w:shd w:fill="FFFFFF" w:val="clear"/>
        </w:rPr>
        <w:t>国务院总理</w:t>
      </w:r>
      <w:hyperlink r:id="rId2" w:tgtFrame="_blank">
        <w:r>
          <w:rPr>
            <w:rStyle w:val="InternetLink"/>
            <w:rFonts w:ascii="PingFangSC-Light;Arial Unicode MS" w:hAnsi="PingFangSC-Light;Arial Unicode MS" w:cs="Arial" w:eastAsia="PingFangSC-Light;Arial Unicode MS"/>
            <w:color w:val="000000"/>
            <w:sz w:val="26"/>
            <w:szCs w:val="26"/>
            <w:u w:val="none"/>
            <w:shd w:fill="FFFFFF" w:val="clear"/>
          </w:rPr>
          <w:t>李克强</w:t>
        </w:r>
      </w:hyperlink>
      <w:r>
        <w:rPr>
          <w:rFonts w:eastAsia="PingFangSC-Light;Arial Unicode MS" w:ascii="PingFangSC-Light;Arial Unicode MS" w:hAnsi="PingFangSC-Light;Arial Unicode MS"/>
          <w:sz w:val="26"/>
          <w:szCs w:val="26"/>
        </w:rPr>
        <w:t>20</w:t>
      </w:r>
      <w:r>
        <w:rPr>
          <w:rFonts w:eastAsia="PingFangSC-Light;Arial Unicode MS" w:cs="Arial" w:ascii="PingFangSC-Light;Arial Unicode MS" w:hAnsi="PingFangSC-Light;Arial Unicode MS"/>
          <w:sz w:val="26"/>
          <w:szCs w:val="26"/>
          <w:shd w:fill="FFFFFF" w:val="clear"/>
        </w:rPr>
        <w:t>16</w:t>
      </w:r>
      <w:r>
        <w:rPr>
          <w:rFonts w:ascii="PingFangSC-Light;Arial Unicode MS" w:hAnsi="PingFangSC-Light;Arial Unicode MS" w:cs="Arial" w:eastAsia="PingFangSC-Light;Arial Unicode MS"/>
          <w:sz w:val="26"/>
          <w:szCs w:val="26"/>
          <w:shd w:fill="FFFFFF" w:val="clear"/>
        </w:rPr>
        <w:t>年</w:t>
      </w:r>
      <w:r>
        <w:rPr>
          <w:rFonts w:eastAsia="PingFangSC-Light;Arial Unicode MS" w:cs="Arial" w:ascii="PingFangSC-Light;Arial Unicode MS" w:hAnsi="PingFangSC-Light;Arial Unicode MS"/>
          <w:sz w:val="26"/>
          <w:szCs w:val="26"/>
          <w:shd w:fill="FFFFFF" w:val="clear"/>
        </w:rPr>
        <w:t>9</w:t>
      </w:r>
      <w:r>
        <w:rPr>
          <w:rFonts w:ascii="PingFangSC-Light;Arial Unicode MS" w:hAnsi="PingFangSC-Light;Arial Unicode MS" w:cs="Arial" w:eastAsia="PingFangSC-Light;Arial Unicode MS"/>
          <w:sz w:val="26"/>
          <w:szCs w:val="26"/>
          <w:shd w:fill="FFFFFF" w:val="clear"/>
        </w:rPr>
        <w:t>月</w:t>
      </w:r>
      <w:r>
        <w:rPr>
          <w:rFonts w:eastAsia="PingFangSC-Light;Arial Unicode MS" w:cs="Arial" w:ascii="PingFangSC-Light;Arial Unicode MS" w:hAnsi="PingFangSC-Light;Arial Unicode MS"/>
          <w:sz w:val="26"/>
          <w:szCs w:val="26"/>
          <w:shd w:fill="FFFFFF" w:val="clear"/>
        </w:rPr>
        <w:t>14</w:t>
      </w:r>
      <w:r>
        <w:rPr>
          <w:rFonts w:ascii="PingFangSC-Light;Arial Unicode MS" w:hAnsi="PingFangSC-Light;Arial Unicode MS" w:cs="Arial" w:eastAsia="PingFangSC-Light;Arial Unicode MS"/>
          <w:sz w:val="26"/>
          <w:szCs w:val="26"/>
          <w:shd w:fill="FFFFFF" w:val="clear"/>
        </w:rPr>
        <w:t>日主持召开国务院常务会议，决定大力发展装配式建筑，推动</w:t>
      </w:r>
      <w:hyperlink r:id="rId3" w:tgtFrame="_blank">
        <w:r>
          <w:rPr>
            <w:rStyle w:val="InternetLink"/>
            <w:rFonts w:ascii="PingFangSC-Light;Arial Unicode MS" w:hAnsi="PingFangSC-Light;Arial Unicode MS" w:cs="Arial" w:eastAsia="PingFangSC-Light;Arial Unicode MS"/>
            <w:color w:val="000000"/>
            <w:sz w:val="26"/>
            <w:szCs w:val="26"/>
            <w:u w:val="none"/>
            <w:shd w:fill="FFFFFF" w:val="clear"/>
          </w:rPr>
          <w:t>产业结构调整</w:t>
        </w:r>
      </w:hyperlink>
      <w:r>
        <w:rPr>
          <w:rFonts w:ascii="PingFangSC-Light;Arial Unicode MS" w:hAnsi="PingFangSC-Light;Arial Unicode MS" w:cs="Arial" w:eastAsia="PingFangSC-Light;Arial Unicode MS"/>
          <w:sz w:val="26"/>
          <w:szCs w:val="26"/>
          <w:shd w:fill="FFFFFF" w:val="clear"/>
        </w:rPr>
        <w:t>升级。按照推进</w:t>
      </w:r>
      <w:hyperlink r:id="rId4" w:tgtFrame="_blank">
        <w:r>
          <w:rPr>
            <w:rStyle w:val="InternetLink"/>
            <w:rFonts w:ascii="PingFangSC-Light;Arial Unicode MS" w:hAnsi="PingFangSC-Light;Arial Unicode MS" w:cs="Arial" w:eastAsia="PingFangSC-Light;Arial Unicode MS"/>
            <w:color w:val="000000"/>
            <w:sz w:val="26"/>
            <w:szCs w:val="26"/>
            <w:u w:val="none"/>
            <w:shd w:fill="FFFFFF" w:val="clear"/>
          </w:rPr>
          <w:t>供给侧结构性改革</w:t>
        </w:r>
      </w:hyperlink>
      <w:r>
        <w:rPr>
          <w:rFonts w:ascii="PingFangSC-Light;Arial Unicode MS" w:hAnsi="PingFangSC-Light;Arial Unicode MS" w:cs="Arial" w:eastAsia="PingFangSC-Light;Arial Unicode MS"/>
          <w:sz w:val="26"/>
          <w:szCs w:val="26"/>
          <w:shd w:fill="FFFFFF" w:val="clear"/>
        </w:rPr>
        <w:t>和</w:t>
      </w:r>
      <w:hyperlink r:id="rId5" w:tgtFrame="_blank">
        <w:r>
          <w:rPr>
            <w:rStyle w:val="InternetLink"/>
            <w:rFonts w:ascii="PingFangSC-Light;Arial Unicode MS" w:hAnsi="PingFangSC-Light;Arial Unicode MS" w:cs="Arial" w:eastAsia="PingFangSC-Light;Arial Unicode MS"/>
            <w:color w:val="000000"/>
            <w:sz w:val="26"/>
            <w:szCs w:val="26"/>
            <w:u w:val="none"/>
            <w:shd w:fill="FFFFFF" w:val="clear"/>
          </w:rPr>
          <w:t>新型城镇化</w:t>
        </w:r>
      </w:hyperlink>
      <w:r>
        <w:rPr>
          <w:rFonts w:ascii="PingFangSC-Light;Arial Unicode MS" w:hAnsi="PingFangSC-Light;Arial Unicode MS" w:cs="Arial" w:eastAsia="PingFangSC-Light;Arial Unicode MS"/>
          <w:sz w:val="26"/>
          <w:szCs w:val="26"/>
          <w:shd w:fill="FFFFFF" w:val="clear"/>
        </w:rPr>
        <w:t>发展的要求，大力发展钢结构、混凝土等装配式建筑。会议决定，以</w:t>
      </w:r>
      <w:hyperlink r:id="rId6" w:tgtFrame="_blank">
        <w:r>
          <w:rPr>
            <w:rStyle w:val="InternetLink"/>
            <w:rFonts w:ascii="PingFangSC-Light;Arial Unicode MS" w:hAnsi="PingFangSC-Light;Arial Unicode MS" w:cs="Arial" w:eastAsia="PingFangSC-Light;Arial Unicode MS"/>
            <w:color w:val="000000"/>
            <w:sz w:val="26"/>
            <w:szCs w:val="26"/>
            <w:u w:val="none"/>
            <w:shd w:fill="FFFFFF" w:val="clear"/>
          </w:rPr>
          <w:t>京津冀</w:t>
        </w:r>
      </w:hyperlink>
      <w:r>
        <w:rPr>
          <w:rFonts w:ascii="PingFangSC-Light;Arial Unicode MS" w:hAnsi="PingFangSC-Light;Arial Unicode MS" w:cs="Arial" w:eastAsia="PingFangSC-Light;Arial Unicode MS"/>
          <w:sz w:val="26"/>
          <w:szCs w:val="26"/>
          <w:shd w:fill="FFFFFF" w:val="clear"/>
        </w:rPr>
        <w:t>、长三角、珠三角城市群和常住人口超过</w:t>
      </w:r>
      <w:r>
        <w:rPr>
          <w:rFonts w:eastAsia="PingFangSC-Light;Arial Unicode MS" w:cs="Arial" w:ascii="PingFangSC-Light;Arial Unicode MS" w:hAnsi="PingFangSC-Light;Arial Unicode MS"/>
          <w:sz w:val="26"/>
          <w:szCs w:val="26"/>
          <w:shd w:fill="FFFFFF" w:val="clear"/>
        </w:rPr>
        <w:t>300</w:t>
      </w:r>
      <w:r>
        <w:rPr>
          <w:rFonts w:ascii="PingFangSC-Light;Arial Unicode MS" w:hAnsi="PingFangSC-Light;Arial Unicode MS" w:cs="Arial" w:eastAsia="PingFangSC-Light;Arial Unicode MS"/>
          <w:sz w:val="26"/>
          <w:szCs w:val="26"/>
          <w:shd w:fill="FFFFFF" w:val="clear"/>
        </w:rPr>
        <w:t>万的其他城市为重点，加快提高装配式建筑占新建建筑面积的比例。</w:t>
      </w:r>
      <w:r>
        <w:rPr>
          <w:rFonts w:ascii="PingFangSC-Light;Arial Unicode MS" w:hAnsi="PingFangSC-Light;Arial Unicode MS" w:cs="PingFangSC-Light;Arial Unicode MS" w:eastAsia="PingFangSC-Light;Arial Unicode MS"/>
          <w:color w:val="000008"/>
          <w:kern w:val="0"/>
          <w:sz w:val="26"/>
          <w:szCs w:val="26"/>
        </w:rPr>
        <w:t>为加快装配建筑产业管理者、专业技术人才培养，全面提升装配式建筑所急需技术干部的专业素质和管理能力，东南大学土木工程学院联合南京房地产教育培训中心开展首届装配式建筑暨</w:t>
      </w:r>
      <w:r>
        <w:rPr>
          <w:rFonts w:eastAsia="PingFangSC-Light;Arial Unicode MS" w:cs="PingFangSC-Light;Arial Unicode MS" w:ascii="PingFangSC-Light;Arial Unicode MS" w:hAnsi="PingFangSC-Light;Arial Unicode MS"/>
          <w:color w:val="000008"/>
          <w:kern w:val="0"/>
          <w:sz w:val="26"/>
          <w:szCs w:val="26"/>
        </w:rPr>
        <w:t>BIM</w:t>
      </w:r>
      <w:r>
        <w:rPr>
          <w:rFonts w:ascii="PingFangSC-Light;Arial Unicode MS" w:hAnsi="PingFangSC-Light;Arial Unicode MS" w:cs="PingFangSC-Light;Arial Unicode MS" w:eastAsia="PingFangSC-Light;Arial Unicode MS"/>
          <w:color w:val="000008"/>
          <w:kern w:val="0"/>
          <w:sz w:val="26"/>
          <w:szCs w:val="26"/>
        </w:rPr>
        <w:t>技术高级管理人员培训班。现将有关事宜通知如下</w:t>
      </w:r>
      <w:r>
        <w:rPr>
          <w:rFonts w:eastAsia="PingFangSC-Light;Arial Unicode MS" w:cs="PingFangSC-Semibold;Arial Unicode MS" w:ascii="PingFangSC-Light;Arial Unicode MS" w:hAnsi="PingFangSC-Light;Arial Unicode MS"/>
          <w:color w:val="000008"/>
          <w:kern w:val="0"/>
          <w:sz w:val="26"/>
          <w:szCs w:val="26"/>
        </w:rPr>
        <w:t>:</w:t>
      </w:r>
    </w:p>
    <w:p>
      <w:pPr>
        <w:pStyle w:val="Normal"/>
        <w:autoSpaceDE w:val="false"/>
        <w:spacing w:lineRule="exact" w:line="460"/>
        <w:jc w:val="left"/>
        <w:rPr>
          <w:rFonts w:ascii="PingFangSC-Semibold;Arial Unicode MS" w:hAnsi="PingFangSC-Semibold;Arial Unicode MS" w:eastAsia="PingFangSC-Semibold;Arial Unicode MS" w:cs="PingFangSC-Semibold;Arial Unicode MS"/>
          <w:color w:val="000008"/>
          <w:kern w:val="0"/>
          <w:sz w:val="26"/>
          <w:szCs w:val="26"/>
        </w:rPr>
      </w:pPr>
      <w:r>
        <w:rPr>
          <w:rFonts w:ascii="PingFangSC-Light;Arial Unicode MS" w:hAnsi="PingFangSC-Light;Arial Unicode MS" w:cs="PingFangSC-Light;Arial Unicode MS" w:eastAsia="PingFangSC-Light;Arial Unicode MS"/>
          <w:color w:val="000008"/>
          <w:kern w:val="0"/>
          <w:sz w:val="26"/>
          <w:szCs w:val="26"/>
        </w:rPr>
        <w:t>一、</w:t>
      </w:r>
      <w:r>
        <w:rPr>
          <w:rFonts w:ascii="PingFangSC-Semibold;Arial Unicode MS" w:hAnsi="PingFangSC-Semibold;Arial Unicode MS" w:cs="PingFangSC-Semibold;Arial Unicode MS" w:eastAsia="PingFangSC-Semibold;Arial Unicode MS"/>
          <w:color w:val="000008"/>
          <w:kern w:val="0"/>
          <w:sz w:val="26"/>
          <w:szCs w:val="26"/>
        </w:rPr>
        <w:t>培训对象</w:t>
      </w:r>
    </w:p>
    <w:p>
      <w:pPr>
        <w:pStyle w:val="Normal"/>
        <w:autoSpaceDE w:val="false"/>
        <w:spacing w:lineRule="exact" w:line="460"/>
        <w:ind w:firstLine="390"/>
        <w:jc w:val="left"/>
        <w:rPr>
          <w:rFonts w:ascii="PingFangSC-Light;Arial Unicode MS" w:hAnsi="PingFangSC-Light;Arial Unicode MS" w:eastAsia="PingFangSC-Light;Arial Unicode MS" w:cs="PingFangSC-Light;Arial Unicode MS"/>
          <w:color w:val="000008"/>
          <w:kern w:val="0"/>
          <w:sz w:val="26"/>
          <w:szCs w:val="26"/>
        </w:rPr>
      </w:pPr>
      <w:r>
        <w:rPr>
          <w:rFonts w:ascii="PingFangSC-Light;Arial Unicode MS" w:hAnsi="PingFangSC-Light;Arial Unicode MS" w:cs="PingFangSC-Light;Arial Unicode MS" w:eastAsia="PingFangSC-Light;Arial Unicode MS"/>
          <w:color w:val="000008"/>
          <w:kern w:val="0"/>
          <w:sz w:val="26"/>
          <w:szCs w:val="26"/>
        </w:rPr>
        <w:t>装配式建筑行业管理干部、专业技术管理人员、建筑企业管理人员、构件生产、房地产开发企业管理者。</w:t>
      </w:r>
    </w:p>
    <w:p>
      <w:pPr>
        <w:pStyle w:val="Normal"/>
        <w:autoSpaceDE w:val="false"/>
        <w:spacing w:lineRule="exact" w:line="460"/>
        <w:jc w:val="left"/>
        <w:rPr>
          <w:rFonts w:ascii="PingFangSC-Semibold;Arial Unicode MS" w:hAnsi="PingFangSC-Semibold;Arial Unicode MS" w:eastAsia="PingFangSC-Semibold;Arial Unicode MS" w:cs="PingFangSC-Semibold;Arial Unicode MS"/>
          <w:color w:val="000008"/>
          <w:kern w:val="0"/>
          <w:sz w:val="26"/>
          <w:szCs w:val="26"/>
        </w:rPr>
      </w:pPr>
      <w:r>
        <w:rPr>
          <w:rFonts w:ascii="PingFangSC-Semibold;Arial Unicode MS" w:hAnsi="PingFangSC-Semibold;Arial Unicode MS" w:cs="PingFangSC-Semibold;Arial Unicode MS" w:eastAsia="PingFangSC-Semibold;Arial Unicode MS"/>
          <w:color w:val="000008"/>
          <w:kern w:val="0"/>
          <w:sz w:val="26"/>
          <w:szCs w:val="26"/>
        </w:rPr>
        <w:t>二、培训内容及师资</w:t>
      </w:r>
    </w:p>
    <w:p>
      <w:pPr>
        <w:pStyle w:val="Normal"/>
        <w:autoSpaceDE w:val="false"/>
        <w:spacing w:lineRule="exact" w:line="460"/>
        <w:jc w:val="left"/>
        <w:rPr>
          <w:rFonts w:ascii="PingFangSC-Semibold;Arial Unicode MS" w:hAnsi="PingFangSC-Semibold;Arial Unicode MS" w:eastAsia="PingFangSC-Semibold;Arial Unicode MS" w:cs="PingFangSC-Semibold;Arial Unicode MS"/>
          <w:color w:val="000008"/>
          <w:kern w:val="0"/>
          <w:sz w:val="26"/>
          <w:szCs w:val="26"/>
        </w:rPr>
      </w:pPr>
      <w:r>
        <w:rPr>
          <w:rFonts w:eastAsia="PingFangSC-Semibold;Arial Unicode MS" w:cs="PingFangSC-Semibold;Arial Unicode MS" w:ascii="PingFangSC-Semibold;Arial Unicode MS" w:hAnsi="PingFangSC-Semibold;Arial Unicode MS"/>
          <w:color w:val="000008"/>
          <w:kern w:val="0"/>
          <w:sz w:val="26"/>
          <w:szCs w:val="26"/>
        </w:rPr>
      </w:r>
    </w:p>
    <w:tbl>
      <w:tblPr>
        <w:tblW w:w="9639" w:type="dxa"/>
        <w:jc w:val="left"/>
        <w:tblInd w:w="-459" w:type="dxa"/>
        <w:tblLayout w:type="fixed"/>
        <w:tblCellMar>
          <w:top w:w="0" w:type="dxa"/>
          <w:left w:w="108" w:type="dxa"/>
          <w:bottom w:w="0" w:type="dxa"/>
          <w:right w:w="108" w:type="dxa"/>
        </w:tblCellMar>
      </w:tblPr>
      <w:tblGrid>
        <w:gridCol w:w="567"/>
        <w:gridCol w:w="709"/>
        <w:gridCol w:w="2835"/>
        <w:gridCol w:w="1276"/>
        <w:gridCol w:w="42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PingFangSC-Light;Arial Unicode MS" w:hAnsi="PingFangSC-Light;Arial Unicode MS" w:eastAsia="PingFangSC-Light;Arial Unicode MS"/>
                <w:sz w:val="24"/>
                <w:szCs w:val="24"/>
              </w:rPr>
            </w:pPr>
            <w:r>
              <w:rPr>
                <w:rFonts w:ascii="PingFangSC-Light;Arial Unicode MS" w:hAnsi="PingFangSC-Light;Arial Unicode MS" w:eastAsia="PingFangSC-Light;Arial Unicode MS"/>
                <w:sz w:val="24"/>
                <w:szCs w:val="24"/>
              </w:rPr>
              <w:t>日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ingFangSC-Light;Arial Unicode MS" w:hAnsi="PingFangSC-Light;Arial Unicode MS" w:eastAsia="PingFangSC-Light;Arial Unicode MS"/>
                <w:sz w:val="24"/>
                <w:szCs w:val="24"/>
              </w:rPr>
            </w:pPr>
            <w:r>
              <w:rPr>
                <w:rFonts w:ascii="PingFangSC-Light;Arial Unicode MS" w:hAnsi="PingFangSC-Light;Arial Unicode MS" w:eastAsia="PingFangSC-Light;Arial Unicode MS"/>
                <w:sz w:val="24"/>
                <w:szCs w:val="24"/>
              </w:rPr>
              <w:t>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rPr>
                <w:rFonts w:ascii="PingFangSC-Light;Arial Unicode MS" w:hAnsi="PingFangSC-Light;Arial Unicode MS" w:eastAsia="PingFangSC-Light;Arial Unicode MS"/>
                <w:sz w:val="24"/>
                <w:szCs w:val="24"/>
              </w:rPr>
            </w:pPr>
            <w:r>
              <w:rPr>
                <w:rFonts w:ascii="PingFangSC-Light;Arial Unicode MS" w:hAnsi="PingFangSC-Light;Arial Unicode MS" w:eastAsia="PingFangSC-Light;Arial Unicode MS"/>
                <w:sz w:val="24"/>
                <w:szCs w:val="24"/>
              </w:rPr>
              <w:t>培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ingFangSC-Light;Arial Unicode MS" w:hAnsi="PingFangSC-Light;Arial Unicode MS" w:eastAsia="PingFangSC-Light;Arial Unicode MS"/>
                <w:sz w:val="24"/>
                <w:szCs w:val="24"/>
              </w:rPr>
            </w:pPr>
            <w:r>
              <w:rPr>
                <w:rFonts w:ascii="PingFangSC-Light;Arial Unicode MS" w:hAnsi="PingFangSC-Light;Arial Unicode MS" w:eastAsia="PingFangSC-Light;Arial Unicode MS"/>
                <w:sz w:val="24"/>
                <w:szCs w:val="24"/>
              </w:rPr>
              <w:t>授课教师</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70"/>
              <w:rPr>
                <w:rFonts w:ascii="PingFangSC-Light;Arial Unicode MS" w:hAnsi="PingFangSC-Light;Arial Unicode MS" w:eastAsia="PingFangSC-Light;Arial Unicode MS"/>
                <w:sz w:val="22"/>
              </w:rPr>
            </w:pPr>
            <w:r>
              <w:rPr>
                <w:rFonts w:ascii="PingFangSC-Light;Arial Unicode MS" w:hAnsi="PingFangSC-Light;Arial Unicode MS" w:eastAsia="PingFangSC-Light;Arial Unicode MS"/>
                <w:sz w:val="22"/>
              </w:rPr>
              <w:t>授课教师介绍</w:t>
            </w:r>
          </w:p>
        </w:tc>
      </w:tr>
      <w:tr>
        <w:trPr>
          <w:trHeight w:val="10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PingFangSC-Light;Arial Unicode MS" w:hAnsi="PingFangSC-Light;Arial Unicode MS" w:eastAsia="PingFangSC-Light;Arial Unicode MS"/>
                <w:sz w:val="24"/>
                <w:szCs w:val="24"/>
              </w:rPr>
            </w:pPr>
            <w:r>
              <w:rPr>
                <w:rFonts w:eastAsia="PingFangSC-Light;Arial Unicode MS" w:ascii="PingFangSC-Light;Arial Unicode MS" w:hAnsi="PingFangSC-Light;Arial Unicode MS"/>
                <w:sz w:val="24"/>
                <w:szCs w:val="24"/>
              </w:rPr>
            </w:r>
          </w:p>
          <w:p>
            <w:pPr>
              <w:pStyle w:val="Normal"/>
              <w:spacing w:lineRule="exact" w:line="320"/>
              <w:rPr>
                <w:rFonts w:ascii="PingFangSC-Light;Arial Unicode MS" w:hAnsi="PingFangSC-Light;Arial Unicode MS" w:eastAsia="PingFangSC-Light;Arial Unicode MS"/>
                <w:sz w:val="24"/>
                <w:szCs w:val="24"/>
              </w:rPr>
            </w:pPr>
            <w:r>
              <w:rPr>
                <w:rFonts w:eastAsia="PingFangSC-Light;Arial Unicode MS" w:ascii="PingFangSC-Light;Arial Unicode MS" w:hAnsi="PingFangSC-Light;Arial Unicode MS"/>
                <w:sz w:val="24"/>
                <w:szCs w:val="24"/>
              </w:rPr>
            </w:r>
          </w:p>
          <w:p>
            <w:pPr>
              <w:pStyle w:val="Normal"/>
              <w:spacing w:lineRule="exact" w:line="320"/>
              <w:rPr>
                <w:rFonts w:ascii="PingFangSC-Light;Arial Unicode MS" w:hAnsi="PingFangSC-Light;Arial Unicode MS" w:eastAsia="PingFangSC-Light;Arial Unicode MS"/>
                <w:sz w:val="24"/>
                <w:szCs w:val="24"/>
              </w:rPr>
            </w:pPr>
            <w:r>
              <w:rPr>
                <w:rFonts w:eastAsia="PingFangSC-Light;Arial Unicode MS" w:ascii="PingFangSC-Light;Arial Unicode MS" w:hAnsi="PingFangSC-Light;Arial Unicode MS"/>
                <w:sz w:val="24"/>
                <w:szCs w:val="24"/>
              </w:rPr>
            </w:r>
          </w:p>
          <w:p>
            <w:pPr>
              <w:pStyle w:val="Normal"/>
              <w:spacing w:lineRule="exact" w:line="320"/>
              <w:rPr>
                <w:rFonts w:ascii="PingFangSC-Light;Arial Unicode MS" w:hAnsi="PingFangSC-Light;Arial Unicode MS" w:eastAsia="PingFangSC-Light;Arial Unicode MS"/>
                <w:sz w:val="24"/>
                <w:szCs w:val="24"/>
              </w:rPr>
            </w:pPr>
            <w:r>
              <w:rPr>
                <w:rFonts w:eastAsia="PingFangSC-Light;Arial Unicode MS" w:ascii="PingFangSC-Light;Arial Unicode MS" w:hAnsi="PingFangSC-Light;Arial Unicode MS"/>
                <w:sz w:val="24"/>
                <w:szCs w:val="24"/>
              </w:rPr>
            </w:r>
          </w:p>
          <w:p>
            <w:pPr>
              <w:pStyle w:val="Normal"/>
              <w:spacing w:lineRule="exact" w:line="320"/>
              <w:rPr>
                <w:rFonts w:ascii="PingFangSC-Light;Arial Unicode MS" w:hAnsi="PingFangSC-Light;Arial Unicode MS" w:eastAsia="PingFangSC-Light;Arial Unicode MS"/>
                <w:sz w:val="24"/>
                <w:szCs w:val="24"/>
              </w:rPr>
            </w:pPr>
            <w:r>
              <w:rPr>
                <w:rFonts w:eastAsia="PingFangSC-Light;Arial Unicode MS" w:ascii="PingFangSC-Light;Arial Unicode MS" w:hAnsi="PingFangSC-Light;Arial Unicode MS"/>
                <w:sz w:val="24"/>
                <w:szCs w:val="24"/>
              </w:rPr>
            </w:r>
          </w:p>
          <w:p>
            <w:pPr>
              <w:pStyle w:val="Normal"/>
              <w:spacing w:lineRule="exact" w:line="320"/>
              <w:rPr>
                <w:rFonts w:ascii="PingFangSC-Light;Arial Unicode MS" w:hAnsi="PingFangSC-Light;Arial Unicode MS" w:eastAsia="PingFangSC-Light;Arial Unicode MS"/>
                <w:sz w:val="24"/>
                <w:szCs w:val="24"/>
              </w:rPr>
            </w:pPr>
            <w:r>
              <w:rPr>
                <w:rFonts w:ascii="PingFangSC-Light;Arial Unicode MS" w:hAnsi="PingFangSC-Light;Arial Unicode MS" w:eastAsia="PingFangSC-Light;Arial Unicode MS"/>
                <w:sz w:val="24"/>
                <w:szCs w:val="24"/>
              </w:rPr>
              <w:t>第一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PingFangSC-Light;Arial Unicode MS" w:hAnsi="PingFangSC-Light;Arial Unicode MS" w:eastAsia="PingFangSC-Light;Arial Unicode MS"/>
                <w:sz w:val="24"/>
                <w:szCs w:val="24"/>
              </w:rPr>
            </w:pPr>
            <w:r>
              <w:rPr>
                <w:rFonts w:eastAsia="PingFangSC-Light;Arial Unicode MS" w:ascii="PingFangSC-Light;Arial Unicode MS" w:hAnsi="PingFangSC-Light;Arial Unicode MS"/>
                <w:sz w:val="24"/>
                <w:szCs w:val="24"/>
              </w:rPr>
            </w:r>
          </w:p>
          <w:p>
            <w:pPr>
              <w:pStyle w:val="Normal"/>
              <w:spacing w:lineRule="exact" w:line="320"/>
              <w:rPr>
                <w:rFonts w:ascii="PingFangSC-Light;Arial Unicode MS" w:hAnsi="PingFangSC-Light;Arial Unicode MS" w:eastAsia="PingFangSC-Light;Arial Unicode MS"/>
                <w:sz w:val="24"/>
                <w:szCs w:val="24"/>
              </w:rPr>
            </w:pPr>
            <w:r>
              <w:rPr>
                <w:rFonts w:eastAsia="PingFangSC-Light;Arial Unicode MS" w:ascii="PingFangSC-Light;Arial Unicode MS" w:hAnsi="PingFangSC-Light;Arial Unicode MS"/>
                <w:sz w:val="24"/>
                <w:szCs w:val="24"/>
              </w:rPr>
            </w:r>
          </w:p>
          <w:p>
            <w:pPr>
              <w:pStyle w:val="Normal"/>
              <w:spacing w:lineRule="exact" w:line="320"/>
              <w:rPr>
                <w:rFonts w:ascii="PingFangSC-Light;Arial Unicode MS" w:hAnsi="PingFangSC-Light;Arial Unicode MS" w:eastAsia="PingFangSC-Light;Arial Unicode MS"/>
                <w:sz w:val="24"/>
                <w:szCs w:val="24"/>
              </w:rPr>
            </w:pPr>
            <w:r>
              <w:rPr>
                <w:rFonts w:ascii="PingFangSC-Light;Arial Unicode MS" w:hAnsi="PingFangSC-Light;Arial Unicode MS" w:eastAsia="PingFangSC-Light;Arial Unicode MS"/>
                <w:sz w:val="24"/>
                <w:szCs w:val="24"/>
              </w:rPr>
              <w:t>上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PingFangSC-Light;Arial Unicode MS" w:hAnsi="PingFangSC-Light;Arial Unicode MS" w:eastAsia="PingFangSC-Light;Arial Unicode MS"/>
                <w:sz w:val="24"/>
                <w:szCs w:val="24"/>
              </w:rPr>
            </w:pPr>
            <w:r>
              <w:rPr>
                <w:rFonts w:eastAsia="PingFangSC-Light;Arial Unicode MS" w:ascii="PingFangSC-Light;Arial Unicode MS" w:hAnsi="PingFangSC-Light;Arial Unicode MS"/>
                <w:sz w:val="24"/>
                <w:szCs w:val="24"/>
              </w:rPr>
            </w:r>
          </w:p>
          <w:p>
            <w:pPr>
              <w:pStyle w:val="Normal"/>
              <w:spacing w:lineRule="exact" w:line="320"/>
              <w:rPr>
                <w:rFonts w:ascii="PingFangSC-Light;Arial Unicode MS" w:hAnsi="PingFangSC-Light;Arial Unicode MS" w:eastAsia="PingFangSC-Light;Arial Unicode MS"/>
                <w:sz w:val="24"/>
                <w:szCs w:val="24"/>
              </w:rPr>
            </w:pPr>
            <w:r>
              <w:rPr>
                <w:rFonts w:eastAsia="PingFangSC-Light;Arial Unicode MS" w:ascii="PingFangSC-Light;Arial Unicode MS" w:hAnsi="PingFangSC-Light;Arial Unicode MS"/>
                <w:sz w:val="24"/>
                <w:szCs w:val="24"/>
              </w:rPr>
            </w:r>
          </w:p>
          <w:p>
            <w:pPr>
              <w:pStyle w:val="Normal"/>
              <w:spacing w:lineRule="exact" w:line="320"/>
              <w:rPr>
                <w:rFonts w:ascii="PingFangSC-Light;Arial Unicode MS" w:hAnsi="PingFangSC-Light;Arial Unicode MS" w:eastAsia="PingFangSC-Light;Arial Unicode MS"/>
                <w:sz w:val="24"/>
                <w:szCs w:val="24"/>
              </w:rPr>
            </w:pPr>
            <w:r>
              <w:rPr>
                <w:rFonts w:ascii="PingFangSC-Light;Arial Unicode MS" w:hAnsi="PingFangSC-Light;Arial Unicode MS" w:eastAsia="PingFangSC-Light;Arial Unicode MS"/>
                <w:sz w:val="24"/>
                <w:szCs w:val="24"/>
              </w:rPr>
              <w:t>签到、领导致辞、装配式建筑概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0"/>
              <w:rPr>
                <w:rFonts w:ascii="PingFangSC-Light;Arial Unicode MS" w:hAnsi="PingFangSC-Light;Arial Unicode MS" w:eastAsia="PingFangSC-Light;Arial Unicode MS"/>
                <w:sz w:val="24"/>
                <w:szCs w:val="24"/>
              </w:rPr>
            </w:pPr>
            <w:r>
              <w:rPr>
                <w:rFonts w:eastAsia="PingFangSC-Light;Arial Unicode MS" w:ascii="PingFangSC-Light;Arial Unicode MS" w:hAnsi="PingFangSC-Light;Arial Unicode MS"/>
                <w:sz w:val="24"/>
                <w:szCs w:val="24"/>
              </w:rPr>
            </w:r>
          </w:p>
          <w:p>
            <w:pPr>
              <w:pStyle w:val="Normal"/>
              <w:spacing w:lineRule="exact" w:line="320"/>
              <w:rPr>
                <w:rFonts w:ascii="PingFangSC-Light;Arial Unicode MS" w:hAnsi="PingFangSC-Light;Arial Unicode MS" w:eastAsia="PingFangSC-Light;Arial Unicode MS"/>
                <w:sz w:val="24"/>
                <w:szCs w:val="24"/>
              </w:rPr>
            </w:pPr>
            <w:r>
              <w:rPr>
                <w:rFonts w:eastAsia="PingFangSC-Light;Arial Unicode MS" w:ascii="PingFangSC-Light;Arial Unicode MS" w:hAnsi="PingFangSC-Light;Arial Unicode MS"/>
                <w:sz w:val="24"/>
                <w:szCs w:val="24"/>
              </w:rPr>
            </w:r>
          </w:p>
          <w:p>
            <w:pPr>
              <w:pStyle w:val="Normal"/>
              <w:spacing w:lineRule="exact" w:line="320"/>
              <w:ind w:firstLine="120"/>
              <w:rPr>
                <w:rFonts w:ascii="PingFangSC-Light;Arial Unicode MS" w:hAnsi="PingFangSC-Light;Arial Unicode MS" w:eastAsia="PingFangSC-Light;Arial Unicode MS"/>
                <w:sz w:val="24"/>
                <w:szCs w:val="24"/>
              </w:rPr>
            </w:pPr>
            <w:r>
              <w:rPr>
                <w:rFonts w:ascii="PingFangSC-Light;Arial Unicode MS" w:hAnsi="PingFangSC-Light;Arial Unicode MS" w:eastAsia="PingFangSC-Light;Arial Unicode MS"/>
                <w:sz w:val="24"/>
                <w:szCs w:val="24"/>
              </w:rPr>
              <w:t>李德智</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PingFangSC-Light;Arial Unicode MS" w:hAnsi="PingFangSC-Light;Arial Unicode MS" w:eastAsia="PingFangSC-Light;Arial Unicode MS" w:cs="宋体"/>
                <w:kern w:val="0"/>
                <w:sz w:val="18"/>
                <w:szCs w:val="18"/>
              </w:rPr>
            </w:pPr>
            <w:r>
              <w:rPr>
                <w:rFonts w:ascii="PingFangSC-Light;Arial Unicode MS" w:hAnsi="PingFangSC-Light;Arial Unicode MS" w:cs="宋体" w:eastAsia="PingFangSC-Light;Arial Unicode MS"/>
                <w:kern w:val="0"/>
                <w:sz w:val="20"/>
                <w:szCs w:val="20"/>
              </w:rPr>
              <w:t>东南大学土木工程学院建设与房地产系系主任、教授、博士生导师，目前，兼任</w:t>
            </w:r>
            <w:bookmarkStart w:id="0" w:name="OLE_LINK2"/>
            <w:bookmarkEnd w:id="0"/>
            <w:r>
              <w:rPr>
                <w:rFonts w:ascii="PingFangSC-Light;Arial Unicode MS" w:hAnsi="PingFangSC-Light;Arial Unicode MS" w:cs="宋体" w:eastAsia="PingFangSC-Light;Arial Unicode MS"/>
                <w:kern w:val="0"/>
                <w:sz w:val="20"/>
                <w:szCs w:val="20"/>
              </w:rPr>
              <w:t>中国建筑学会建筑经济分会理事和房地产经济专业委员会委员、中国建筑业协会管理现代化专业委员会理事、中国建筑学会工程管理分会青年委员会委员和</w:t>
            </w:r>
            <w:r>
              <w:rPr>
                <w:rFonts w:eastAsia="PingFangSC-Light;Arial Unicode MS" w:cs="Times New Roman" w:ascii="PingFangSC-Light;Arial Unicode MS" w:hAnsi="PingFangSC-Light;Arial Unicode MS"/>
                <w:kern w:val="0"/>
                <w:sz w:val="20"/>
                <w:szCs w:val="20"/>
              </w:rPr>
              <w:t>BIM</w:t>
            </w:r>
            <w:r>
              <w:rPr>
                <w:rFonts w:ascii="PingFangSC-Light;Arial Unicode MS" w:hAnsi="PingFangSC-Light;Arial Unicode MS" w:cs="宋体" w:eastAsia="PingFangSC-Light;Arial Unicode MS"/>
                <w:kern w:val="0"/>
                <w:sz w:val="20"/>
                <w:szCs w:val="20"/>
              </w:rPr>
              <w:t>专业委员会委员。</w:t>
            </w:r>
          </w:p>
        </w:tc>
      </w:tr>
      <w:tr>
        <w:trPr>
          <w:trHeight w:val="2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PingFangSC-Light;Arial Unicode MS" w:hAnsi="PingFangSC-Light;Arial Unicode MS" w:eastAsia="PingFangSC-Light;Arial Unicode MS" w:cs="宋体"/>
                <w:kern w:val="0"/>
                <w:sz w:val="22"/>
                <w:szCs w:val="18"/>
              </w:rPr>
            </w:pPr>
            <w:r>
              <w:rPr>
                <w:rFonts w:eastAsia="PingFangSC-Light;Arial Unicode MS" w:cs="宋体" w:ascii="PingFangSC-Light;Arial Unicode MS" w:hAnsi="PingFangSC-Light;Arial Unicode MS"/>
                <w:kern w:val="0"/>
                <w:sz w:val="22"/>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PingFangSC-Light;Arial Unicode MS" w:hAnsi="PingFangSC-Light;Arial Unicode MS" w:eastAsia="PingFangSC-Light;Arial Unicode MS"/>
                <w:sz w:val="24"/>
                <w:szCs w:val="24"/>
              </w:rPr>
            </w:pPr>
            <w:r>
              <w:rPr>
                <w:rFonts w:eastAsia="PingFangSC-Light;Arial Unicode MS" w:ascii="PingFangSC-Light;Arial Unicode MS" w:hAnsi="PingFangSC-Light;Arial Unicode MS"/>
                <w:sz w:val="24"/>
                <w:szCs w:val="24"/>
              </w:rPr>
            </w:r>
          </w:p>
          <w:p>
            <w:pPr>
              <w:pStyle w:val="Normal"/>
              <w:spacing w:lineRule="exact" w:line="320"/>
              <w:rPr>
                <w:rFonts w:ascii="PingFangSC-Light;Arial Unicode MS" w:hAnsi="PingFangSC-Light;Arial Unicode MS" w:eastAsia="PingFangSC-Light;Arial Unicode MS"/>
                <w:sz w:val="24"/>
                <w:szCs w:val="24"/>
              </w:rPr>
            </w:pPr>
            <w:r>
              <w:rPr>
                <w:rFonts w:eastAsia="PingFangSC-Light;Arial Unicode MS" w:ascii="PingFangSC-Light;Arial Unicode MS" w:hAnsi="PingFangSC-Light;Arial Unicode MS"/>
                <w:sz w:val="24"/>
                <w:szCs w:val="24"/>
              </w:rPr>
            </w:r>
          </w:p>
          <w:p>
            <w:pPr>
              <w:pStyle w:val="Normal"/>
              <w:spacing w:lineRule="exact" w:line="320"/>
              <w:rPr>
                <w:rFonts w:ascii="PingFangSC-Light;Arial Unicode MS" w:hAnsi="PingFangSC-Light;Arial Unicode MS" w:eastAsia="PingFangSC-Light;Arial Unicode MS"/>
                <w:sz w:val="24"/>
                <w:szCs w:val="24"/>
              </w:rPr>
            </w:pPr>
            <w:r>
              <w:rPr>
                <w:rFonts w:ascii="PingFangSC-Light;Arial Unicode MS" w:hAnsi="PingFangSC-Light;Arial Unicode MS" w:eastAsia="PingFangSC-Light;Arial Unicode MS"/>
                <w:sz w:val="24"/>
                <w:szCs w:val="24"/>
              </w:rPr>
              <w:t>下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PingFangSC-Light;Arial Unicode MS" w:hAnsi="PingFangSC-Light;Arial Unicode MS" w:eastAsia="PingFangSC-Light;Arial Unicode MS"/>
                <w:sz w:val="24"/>
                <w:szCs w:val="24"/>
              </w:rPr>
            </w:pPr>
            <w:r>
              <w:rPr>
                <w:rFonts w:eastAsia="PingFangSC-Light;Arial Unicode MS" w:ascii="PingFangSC-Light;Arial Unicode MS" w:hAnsi="PingFangSC-Light;Arial Unicode MS"/>
                <w:sz w:val="24"/>
                <w:szCs w:val="24"/>
              </w:rPr>
            </w:r>
          </w:p>
          <w:p>
            <w:pPr>
              <w:pStyle w:val="Normal"/>
              <w:spacing w:lineRule="exact" w:line="320"/>
              <w:rPr>
                <w:rFonts w:ascii="PingFangSC-Light;Arial Unicode MS" w:hAnsi="PingFangSC-Light;Arial Unicode MS" w:eastAsia="PingFangSC-Light;Arial Unicode MS"/>
                <w:sz w:val="24"/>
                <w:szCs w:val="24"/>
              </w:rPr>
            </w:pPr>
            <w:r>
              <w:rPr>
                <w:rFonts w:eastAsia="PingFangSC-Light;Arial Unicode MS" w:ascii="PingFangSC-Light;Arial Unicode MS" w:hAnsi="PingFangSC-Light;Arial Unicode MS"/>
                <w:sz w:val="24"/>
                <w:szCs w:val="24"/>
              </w:rPr>
            </w:r>
          </w:p>
          <w:p>
            <w:pPr>
              <w:pStyle w:val="Normal"/>
              <w:spacing w:lineRule="exact" w:line="320"/>
              <w:rPr>
                <w:rFonts w:ascii="PingFangSC-Light;Arial Unicode MS" w:hAnsi="PingFangSC-Light;Arial Unicode MS" w:eastAsia="PingFangSC-Light;Arial Unicode MS"/>
                <w:sz w:val="24"/>
                <w:szCs w:val="24"/>
              </w:rPr>
            </w:pPr>
            <w:r>
              <w:rPr>
                <w:rFonts w:ascii="PingFangSC-Light;Arial Unicode MS" w:hAnsi="PingFangSC-Light;Arial Unicode MS" w:eastAsia="PingFangSC-Light;Arial Unicode MS"/>
                <w:sz w:val="24"/>
                <w:szCs w:val="24"/>
              </w:rPr>
              <w:t>装配式混凝土建筑推广应用中面临的问题与对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ingFangSC-Light;Arial Unicode MS" w:hAnsi="PingFangSC-Light;Arial Unicode MS" w:eastAsia="PingFangSC-Light;Arial Unicode MS"/>
                <w:sz w:val="24"/>
                <w:szCs w:val="24"/>
              </w:rPr>
            </w:pPr>
            <w:r>
              <w:rPr>
                <w:rFonts w:eastAsia="PingFangSC-Light;Arial Unicode MS" w:cs="PingFangSC-Light;Arial Unicode MS" w:ascii="PingFangSC-Light;Arial Unicode MS" w:hAnsi="PingFangSC-Light;Arial Unicode MS"/>
                <w:sz w:val="24"/>
                <w:szCs w:val="24"/>
              </w:rPr>
              <w:t xml:space="preserve">  </w:t>
            </w:r>
          </w:p>
          <w:p>
            <w:pPr>
              <w:pStyle w:val="Normal"/>
              <w:spacing w:lineRule="exact" w:line="320"/>
              <w:rPr>
                <w:rFonts w:ascii="PingFangSC-Light;Arial Unicode MS" w:hAnsi="PingFangSC-Light;Arial Unicode MS" w:eastAsia="PingFangSC-Light;Arial Unicode MS"/>
                <w:sz w:val="24"/>
                <w:szCs w:val="24"/>
              </w:rPr>
            </w:pPr>
            <w:r>
              <w:rPr>
                <w:rFonts w:eastAsia="PingFangSC-Light;Arial Unicode MS" w:ascii="PingFangSC-Light;Arial Unicode MS" w:hAnsi="PingFangSC-Light;Arial Unicode MS"/>
                <w:sz w:val="24"/>
                <w:szCs w:val="24"/>
              </w:rPr>
            </w:r>
          </w:p>
          <w:p>
            <w:pPr>
              <w:pStyle w:val="Normal"/>
              <w:spacing w:lineRule="exact" w:line="320"/>
              <w:rPr>
                <w:rFonts w:ascii="PingFangSC-Light;Arial Unicode MS" w:hAnsi="PingFangSC-Light;Arial Unicode MS" w:eastAsia="PingFangSC-Light;Arial Unicode MS"/>
                <w:sz w:val="24"/>
                <w:szCs w:val="24"/>
              </w:rPr>
            </w:pPr>
            <w:r>
              <w:rPr>
                <w:rFonts w:eastAsia="PingFangSC-Light;Arial Unicode MS" w:ascii="PingFangSC-Light;Arial Unicode MS" w:hAnsi="PingFangSC-Light;Arial Unicode MS"/>
                <w:sz w:val="24"/>
                <w:szCs w:val="24"/>
              </w:rPr>
            </w:r>
          </w:p>
          <w:p>
            <w:pPr>
              <w:pStyle w:val="Normal"/>
              <w:spacing w:lineRule="exact" w:line="320"/>
              <w:ind w:firstLine="120"/>
              <w:rPr>
                <w:rFonts w:ascii="PingFangSC-Light;Arial Unicode MS" w:hAnsi="PingFangSC-Light;Arial Unicode MS" w:eastAsia="PingFangSC-Light;Arial Unicode MS"/>
                <w:sz w:val="24"/>
                <w:szCs w:val="24"/>
              </w:rPr>
            </w:pPr>
            <w:r>
              <w:rPr>
                <w:rFonts w:ascii="PingFangSC-Light;Arial Unicode MS" w:hAnsi="PingFangSC-Light;Arial Unicode MS" w:eastAsia="PingFangSC-Light;Arial Unicode MS"/>
                <w:sz w:val="24"/>
                <w:szCs w:val="24"/>
              </w:rPr>
              <w:t>郭正兴</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PingFangSC-Light;Arial Unicode MS" w:hAnsi="PingFangSC-Light;Arial Unicode MS" w:eastAsia="PingFangSC-Light;Arial Unicode MS" w:cs="宋体"/>
                <w:kern w:val="0"/>
                <w:sz w:val="20"/>
                <w:szCs w:val="20"/>
              </w:rPr>
            </w:pPr>
            <w:r>
              <w:rPr>
                <w:rFonts w:ascii="PingFangSC-Light;Arial Unicode MS" w:hAnsi="PingFangSC-Light;Arial Unicode MS" w:cs="宋体" w:eastAsia="PingFangSC-Light;Arial Unicode MS"/>
                <w:kern w:val="0"/>
                <w:sz w:val="20"/>
                <w:szCs w:val="20"/>
              </w:rPr>
              <w:t>东南大学土木工程学院建筑工程系教授、博士生导师，土木工程施工研究所所长，施工学科带头人；是全国知名施工专家，中国建筑学会施工学术委员会委员、模板与脚手架专业委员会副主任委员，江苏土建学会施工学术委员会副主任，中国建筑学会全国高校建筑施工学科研究会理事长；《施工技术》杂志编委。</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PingFangSC-Light;Arial Unicode MS" w:hAnsi="PingFangSC-Light;Arial Unicode MS" w:eastAsia="PingFangSC-Light;Arial Unicode MS" w:cs="宋体"/>
                <w:kern w:val="0"/>
                <w:sz w:val="24"/>
                <w:szCs w:val="24"/>
              </w:rPr>
            </w:pPr>
            <w:r>
              <w:rPr>
                <w:rFonts w:eastAsia="PingFangSC-Light;Arial Unicode MS" w:cs="宋体" w:ascii="PingFangSC-Light;Arial Unicode MS" w:hAnsi="PingFangSC-Light;Arial Unicode MS"/>
                <w:kern w:val="0"/>
                <w:sz w:val="24"/>
                <w:szCs w:val="24"/>
              </w:rPr>
            </w:r>
          </w:p>
          <w:p>
            <w:pPr>
              <w:pStyle w:val="Normal"/>
              <w:spacing w:lineRule="exact" w:line="320"/>
              <w:rPr>
                <w:rFonts w:ascii="PingFangSC-Light;Arial Unicode MS" w:hAnsi="PingFangSC-Light;Arial Unicode MS" w:eastAsia="PingFangSC-Light;Arial Unicode MS"/>
                <w:sz w:val="24"/>
                <w:szCs w:val="24"/>
              </w:rPr>
            </w:pPr>
            <w:r>
              <w:rPr>
                <w:rFonts w:eastAsia="PingFangSC-Light;Arial Unicode MS" w:ascii="PingFangSC-Light;Arial Unicode MS" w:hAnsi="PingFangSC-Light;Arial Unicode MS"/>
                <w:sz w:val="24"/>
                <w:szCs w:val="24"/>
              </w:rPr>
            </w:r>
          </w:p>
          <w:p>
            <w:pPr>
              <w:pStyle w:val="Normal"/>
              <w:spacing w:lineRule="exact" w:line="320"/>
              <w:rPr>
                <w:rFonts w:ascii="PingFangSC-Light;Arial Unicode MS" w:hAnsi="PingFangSC-Light;Arial Unicode MS" w:eastAsia="PingFangSC-Light;Arial Unicode MS"/>
                <w:sz w:val="24"/>
                <w:szCs w:val="24"/>
              </w:rPr>
            </w:pPr>
            <w:r>
              <w:rPr>
                <w:rFonts w:eastAsia="PingFangSC-Light;Arial Unicode MS" w:ascii="PingFangSC-Light;Arial Unicode MS" w:hAnsi="PingFangSC-Light;Arial Unicode MS"/>
                <w:sz w:val="24"/>
                <w:szCs w:val="24"/>
              </w:rPr>
            </w:r>
          </w:p>
          <w:p>
            <w:pPr>
              <w:pStyle w:val="Normal"/>
              <w:spacing w:lineRule="exact" w:line="320"/>
              <w:rPr>
                <w:rFonts w:ascii="PingFangSC-Light;Arial Unicode MS" w:hAnsi="PingFangSC-Light;Arial Unicode MS" w:eastAsia="PingFangSC-Light;Arial Unicode MS"/>
                <w:sz w:val="24"/>
                <w:szCs w:val="24"/>
              </w:rPr>
            </w:pPr>
            <w:r>
              <w:rPr>
                <w:rFonts w:eastAsia="PingFangSC-Light;Arial Unicode MS" w:ascii="PingFangSC-Light;Arial Unicode MS" w:hAnsi="PingFangSC-Light;Arial Unicode MS"/>
                <w:sz w:val="24"/>
                <w:szCs w:val="24"/>
              </w:rPr>
            </w:r>
          </w:p>
          <w:p>
            <w:pPr>
              <w:pStyle w:val="Normal"/>
              <w:spacing w:lineRule="exact" w:line="320"/>
              <w:rPr>
                <w:rFonts w:ascii="PingFangSC-Light;Arial Unicode MS" w:hAnsi="PingFangSC-Light;Arial Unicode MS" w:eastAsia="PingFangSC-Light;Arial Unicode MS"/>
                <w:sz w:val="24"/>
                <w:szCs w:val="24"/>
              </w:rPr>
            </w:pPr>
            <w:r>
              <w:rPr>
                <w:rFonts w:ascii="PingFangSC-Light;Arial Unicode MS" w:hAnsi="PingFangSC-Light;Arial Unicode MS" w:eastAsia="PingFangSC-Light;Arial Unicode MS"/>
                <w:sz w:val="24"/>
                <w:szCs w:val="24"/>
              </w:rPr>
              <w:t>第二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PingFangSC-Light;Arial Unicode MS" w:hAnsi="PingFangSC-Light;Arial Unicode MS" w:eastAsia="PingFangSC-Light;Arial Unicode MS"/>
                <w:sz w:val="24"/>
                <w:szCs w:val="24"/>
              </w:rPr>
            </w:pPr>
            <w:r>
              <w:rPr>
                <w:rFonts w:eastAsia="PingFangSC-Light;Arial Unicode MS" w:ascii="PingFangSC-Light;Arial Unicode MS" w:hAnsi="PingFangSC-Light;Arial Unicode MS"/>
                <w:sz w:val="24"/>
                <w:szCs w:val="24"/>
              </w:rPr>
            </w:r>
          </w:p>
          <w:p>
            <w:pPr>
              <w:pStyle w:val="Normal"/>
              <w:spacing w:lineRule="exact" w:line="320"/>
              <w:rPr>
                <w:rFonts w:ascii="PingFangSC-Light;Arial Unicode MS" w:hAnsi="PingFangSC-Light;Arial Unicode MS" w:eastAsia="PingFangSC-Light;Arial Unicode MS"/>
                <w:sz w:val="24"/>
                <w:szCs w:val="24"/>
              </w:rPr>
            </w:pPr>
            <w:r>
              <w:rPr>
                <w:rFonts w:eastAsia="PingFangSC-Light;Arial Unicode MS" w:ascii="PingFangSC-Light;Arial Unicode MS" w:hAnsi="PingFangSC-Light;Arial Unicode MS"/>
                <w:sz w:val="24"/>
                <w:szCs w:val="24"/>
              </w:rPr>
            </w:r>
          </w:p>
          <w:p>
            <w:pPr>
              <w:pStyle w:val="Normal"/>
              <w:spacing w:lineRule="exact" w:line="320"/>
              <w:rPr>
                <w:rFonts w:ascii="PingFangSC-Light;Arial Unicode MS" w:hAnsi="PingFangSC-Light;Arial Unicode MS" w:eastAsia="PingFangSC-Light;Arial Unicode MS"/>
                <w:sz w:val="24"/>
                <w:szCs w:val="24"/>
              </w:rPr>
            </w:pPr>
            <w:r>
              <w:rPr>
                <w:rFonts w:ascii="PingFangSC-Light;Arial Unicode MS" w:hAnsi="PingFangSC-Light;Arial Unicode MS" w:eastAsia="PingFangSC-Light;Arial Unicode MS"/>
                <w:sz w:val="24"/>
                <w:szCs w:val="24"/>
              </w:rPr>
              <w:t>上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PingFangSC-Light;Arial Unicode MS" w:hAnsi="PingFangSC-Light;Arial Unicode MS" w:eastAsia="PingFangSC-Light;Arial Unicode MS"/>
                <w:sz w:val="24"/>
                <w:szCs w:val="24"/>
              </w:rPr>
            </w:pPr>
            <w:r>
              <w:rPr>
                <w:rFonts w:eastAsia="PingFangSC-Light;Arial Unicode MS" w:ascii="PingFangSC-Light;Arial Unicode MS" w:hAnsi="PingFangSC-Light;Arial Unicode MS"/>
                <w:sz w:val="24"/>
                <w:szCs w:val="24"/>
              </w:rPr>
            </w:r>
          </w:p>
          <w:p>
            <w:pPr>
              <w:pStyle w:val="Normal"/>
              <w:spacing w:lineRule="exact" w:line="320"/>
              <w:rPr>
                <w:rFonts w:ascii="PingFangSC-Light;Arial Unicode MS" w:hAnsi="PingFangSC-Light;Arial Unicode MS" w:eastAsia="PingFangSC-Light;Arial Unicode MS"/>
                <w:sz w:val="24"/>
                <w:szCs w:val="24"/>
              </w:rPr>
            </w:pPr>
            <w:r>
              <w:rPr>
                <w:rFonts w:eastAsia="PingFangSC-Light;Arial Unicode MS" w:ascii="PingFangSC-Light;Arial Unicode MS" w:hAnsi="PingFangSC-Light;Arial Unicode MS"/>
                <w:sz w:val="24"/>
                <w:szCs w:val="24"/>
              </w:rPr>
            </w:r>
          </w:p>
          <w:p>
            <w:pPr>
              <w:pStyle w:val="Normal"/>
              <w:spacing w:lineRule="exact" w:line="320"/>
              <w:rPr>
                <w:rFonts w:ascii="PingFangSC-Light;Arial Unicode MS" w:hAnsi="PingFangSC-Light;Arial Unicode MS" w:eastAsia="PingFangSC-Light;Arial Unicode MS"/>
                <w:color w:val="000000"/>
                <w:sz w:val="24"/>
                <w:szCs w:val="24"/>
              </w:rPr>
            </w:pPr>
            <w:r>
              <w:rPr>
                <w:rFonts w:eastAsia="PingFangSC-Light;Arial Unicode MS" w:ascii="PingFangSC-Light;Arial Unicode MS" w:hAnsi="PingFangSC-Light;Arial Unicode MS"/>
                <w:sz w:val="24"/>
                <w:szCs w:val="24"/>
              </w:rPr>
              <w:t>BIM</w:t>
            </w:r>
            <w:r>
              <w:rPr>
                <w:rFonts w:ascii="PingFangSC-Light;Arial Unicode MS" w:hAnsi="PingFangSC-Light;Arial Unicode MS" w:eastAsia="PingFangSC-Light;Arial Unicode MS"/>
                <w:sz w:val="24"/>
                <w:szCs w:val="24"/>
              </w:rPr>
              <w:t>技术在装配式建筑工程中的应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PingFangSC-Light;Arial Unicode MS" w:hAnsi="PingFangSC-Light;Arial Unicode MS" w:eastAsia="PingFangSC-Light;Arial Unicode MS"/>
                <w:color w:val="000000"/>
                <w:sz w:val="24"/>
                <w:szCs w:val="24"/>
              </w:rPr>
            </w:pPr>
            <w:r>
              <w:rPr>
                <w:rFonts w:eastAsia="PingFangSC-Light;Arial Unicode MS" w:ascii="PingFangSC-Light;Arial Unicode MS" w:hAnsi="PingFangSC-Light;Arial Unicode MS"/>
                <w:color w:val="000000"/>
                <w:sz w:val="24"/>
                <w:szCs w:val="24"/>
              </w:rPr>
            </w:r>
          </w:p>
          <w:p>
            <w:pPr>
              <w:pStyle w:val="Normal"/>
              <w:spacing w:lineRule="exact" w:line="320"/>
              <w:rPr>
                <w:rFonts w:ascii="PingFangSC-Light;Arial Unicode MS" w:hAnsi="PingFangSC-Light;Arial Unicode MS" w:eastAsia="PingFangSC-Light;Arial Unicode MS"/>
                <w:sz w:val="24"/>
                <w:szCs w:val="24"/>
              </w:rPr>
            </w:pPr>
            <w:r>
              <w:rPr>
                <w:rFonts w:eastAsia="PingFangSC-Light;Arial Unicode MS" w:ascii="PingFangSC-Light;Arial Unicode MS" w:hAnsi="PingFangSC-Light;Arial Unicode MS"/>
                <w:sz w:val="24"/>
                <w:szCs w:val="24"/>
              </w:rPr>
            </w:r>
          </w:p>
          <w:p>
            <w:pPr>
              <w:pStyle w:val="Normal"/>
              <w:spacing w:lineRule="exact" w:line="320"/>
              <w:ind w:firstLine="240"/>
              <w:rPr>
                <w:rFonts w:ascii="PingFangSC-Light;Arial Unicode MS" w:hAnsi="PingFangSC-Light;Arial Unicode MS" w:eastAsia="PingFangSC-Light;Arial Unicode MS"/>
                <w:sz w:val="24"/>
                <w:szCs w:val="24"/>
              </w:rPr>
            </w:pPr>
            <w:r>
              <w:rPr>
                <w:rFonts w:ascii="PingFangSC-Light;Arial Unicode MS" w:hAnsi="PingFangSC-Light;Arial Unicode MS" w:eastAsia="PingFangSC-Light;Arial Unicode MS"/>
                <w:sz w:val="24"/>
                <w:szCs w:val="24"/>
              </w:rPr>
              <w:t>徐照</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75" w:after="0"/>
              <w:rPr>
                <w:rFonts w:ascii="PingFangSC-Light;Arial Unicode MS" w:hAnsi="PingFangSC-Light;Arial Unicode MS" w:eastAsia="PingFangSC-Light;Arial Unicode MS"/>
                <w:color w:val="000000"/>
                <w:sz w:val="22"/>
              </w:rPr>
            </w:pPr>
            <w:r>
              <w:rPr>
                <w:rFonts w:ascii="PingFangSC-Light;Arial Unicode MS" w:hAnsi="PingFangSC-Light;Arial Unicode MS" w:cs="宋体" w:eastAsia="PingFangSC-Light;Arial Unicode MS"/>
                <w:color w:val="000000"/>
                <w:kern w:val="0"/>
                <w:sz w:val="20"/>
                <w:szCs w:val="20"/>
              </w:rPr>
              <w:t>东南大学土木工程学院建设与房地产系系书记、副教授。东南大学土木学院土木工程建造与管理专业研究生。</w:t>
            </w:r>
            <w:r>
              <w:rPr>
                <w:rFonts w:eastAsia="PingFangSC-Light;Arial Unicode MS" w:cs="Calibri" w:ascii="PingFangSC-Light;Arial Unicode MS" w:hAnsi="PingFangSC-Light;Arial Unicode MS"/>
                <w:color w:val="000000"/>
                <w:kern w:val="0"/>
                <w:sz w:val="20"/>
                <w:szCs w:val="20"/>
              </w:rPr>
              <w:t>2008</w:t>
            </w:r>
            <w:r>
              <w:rPr>
                <w:rFonts w:ascii="PingFangSC-Light;Arial Unicode MS" w:hAnsi="PingFangSC-Light;Arial Unicode MS" w:cs="宋体" w:eastAsia="PingFangSC-Light;Arial Unicode MS"/>
                <w:color w:val="000000"/>
                <w:kern w:val="0"/>
                <w:sz w:val="20"/>
                <w:szCs w:val="20"/>
              </w:rPr>
              <w:t>年</w:t>
            </w:r>
            <w:r>
              <w:rPr>
                <w:rFonts w:eastAsia="PingFangSC-Light;Arial Unicode MS" w:cs="Calibri" w:ascii="PingFangSC-Light;Arial Unicode MS" w:hAnsi="PingFangSC-Light;Arial Unicode MS"/>
                <w:color w:val="000000"/>
                <w:kern w:val="0"/>
                <w:sz w:val="20"/>
                <w:szCs w:val="20"/>
              </w:rPr>
              <w:t>10</w:t>
            </w:r>
            <w:r>
              <w:rPr>
                <w:rFonts w:ascii="PingFangSC-Light;Arial Unicode MS" w:hAnsi="PingFangSC-Light;Arial Unicode MS" w:cs="宋体" w:eastAsia="PingFangSC-Light;Arial Unicode MS"/>
                <w:color w:val="000000"/>
                <w:kern w:val="0"/>
                <w:sz w:val="20"/>
                <w:szCs w:val="20"/>
              </w:rPr>
              <w:t>月获得</w:t>
            </w:r>
            <w:r>
              <w:rPr>
                <w:rFonts w:eastAsia="PingFangSC-Light;Arial Unicode MS" w:cs="Calibri" w:ascii="PingFangSC-Light;Arial Unicode MS" w:hAnsi="PingFangSC-Light;Arial Unicode MS"/>
                <w:color w:val="000000"/>
                <w:kern w:val="0"/>
                <w:sz w:val="20"/>
                <w:szCs w:val="20"/>
              </w:rPr>
              <w:t>CSC</w:t>
            </w:r>
            <w:r>
              <w:rPr>
                <w:rFonts w:ascii="PingFangSC-Light;Arial Unicode MS" w:hAnsi="PingFangSC-Light;Arial Unicode MS" w:cs="宋体" w:eastAsia="PingFangSC-Light;Arial Unicode MS"/>
                <w:color w:val="000000"/>
                <w:kern w:val="0"/>
                <w:sz w:val="20"/>
                <w:szCs w:val="20"/>
              </w:rPr>
              <w:t>国家公派留学生资格，到意大利都灵理工大学（</w:t>
            </w:r>
            <w:r>
              <w:rPr>
                <w:rFonts w:eastAsia="PingFangSC-Light;Arial Unicode MS" w:cs="Calibri" w:ascii="PingFangSC-Light;Arial Unicode MS" w:hAnsi="PingFangSC-Light;Arial Unicode MS"/>
                <w:color w:val="000000"/>
                <w:kern w:val="0"/>
                <w:sz w:val="20"/>
                <w:szCs w:val="20"/>
              </w:rPr>
              <w:t>Politecnico di Torino</w:t>
            </w:r>
            <w:r>
              <w:rPr>
                <w:rFonts w:ascii="PingFangSC-Light;Arial Unicode MS" w:hAnsi="PingFangSC-Light;Arial Unicode MS" w:cs="宋体" w:eastAsia="PingFangSC-Light;Arial Unicode MS"/>
                <w:color w:val="000000"/>
                <w:kern w:val="0"/>
                <w:sz w:val="20"/>
                <w:szCs w:val="20"/>
              </w:rPr>
              <w:t>）环境与领土专业和</w:t>
            </w:r>
            <w:r>
              <w:rPr>
                <w:rFonts w:eastAsia="PingFangSC-Light;Arial Unicode MS" w:cs="Calibri" w:ascii="PingFangSC-Light;Arial Unicode MS" w:hAnsi="PingFangSC-Light;Arial Unicode MS"/>
                <w:color w:val="000000"/>
                <w:kern w:val="0"/>
                <w:sz w:val="20"/>
                <w:szCs w:val="20"/>
              </w:rPr>
              <w:t>SiTI</w:t>
            </w:r>
            <w:r>
              <w:rPr>
                <w:rFonts w:ascii="PingFangSC-Light;Arial Unicode MS" w:hAnsi="PingFangSC-Light;Arial Unicode MS" w:cs="宋体" w:eastAsia="PingFangSC-Light;Arial Unicode MS"/>
                <w:color w:val="000000"/>
                <w:kern w:val="0"/>
                <w:sz w:val="20"/>
                <w:szCs w:val="20"/>
              </w:rPr>
              <w:t>高等领土与创新研究所攻读博士学位。</w:t>
            </w:r>
          </w:p>
        </w:tc>
      </w:tr>
      <w:tr>
        <w:trPr>
          <w:trHeight w:val="12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PingFangSC-Light;Arial Unicode MS" w:hAnsi="PingFangSC-Light;Arial Unicode MS" w:eastAsia="PingFangSC-Light;Arial Unicode MS"/>
                <w:color w:val="000000"/>
                <w:sz w:val="22"/>
              </w:rPr>
            </w:pPr>
            <w:r>
              <w:rPr>
                <w:rFonts w:eastAsia="PingFangSC-Light;Arial Unicode MS" w:ascii="PingFangSC-Light;Arial Unicode MS" w:hAnsi="PingFangSC-Light;Arial Unicode M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PingFangSC-Light;Arial Unicode MS" w:hAnsi="PingFangSC-Light;Arial Unicode MS" w:eastAsia="PingFangSC-Light;Arial Unicode MS"/>
                <w:sz w:val="24"/>
                <w:szCs w:val="24"/>
              </w:rPr>
            </w:pPr>
            <w:r>
              <w:rPr>
                <w:rFonts w:eastAsia="PingFangSC-Light;Arial Unicode MS" w:ascii="PingFangSC-Light;Arial Unicode MS" w:hAnsi="PingFangSC-Light;Arial Unicode MS"/>
                <w:sz w:val="24"/>
                <w:szCs w:val="24"/>
              </w:rPr>
            </w:r>
          </w:p>
          <w:p>
            <w:pPr>
              <w:pStyle w:val="Normal"/>
              <w:spacing w:lineRule="exact" w:line="320"/>
              <w:rPr>
                <w:rFonts w:ascii="PingFangSC-Light;Arial Unicode MS" w:hAnsi="PingFangSC-Light;Arial Unicode MS" w:eastAsia="PingFangSC-Light;Arial Unicode MS"/>
                <w:sz w:val="24"/>
                <w:szCs w:val="24"/>
              </w:rPr>
            </w:pPr>
            <w:r>
              <w:rPr>
                <w:rFonts w:ascii="PingFangSC-Light;Arial Unicode MS" w:hAnsi="PingFangSC-Light;Arial Unicode MS" w:eastAsia="PingFangSC-Light;Arial Unicode MS"/>
                <w:sz w:val="24"/>
                <w:szCs w:val="24"/>
              </w:rPr>
              <w:t>下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PingFangSC-Light;Arial Unicode MS" w:hAnsi="PingFangSC-Light;Arial Unicode MS" w:eastAsia="PingFangSC-Light;Arial Unicode MS"/>
                <w:sz w:val="24"/>
                <w:szCs w:val="24"/>
              </w:rPr>
            </w:pPr>
            <w:r>
              <w:rPr>
                <w:rFonts w:eastAsia="PingFangSC-Light;Arial Unicode MS" w:ascii="PingFangSC-Light;Arial Unicode MS" w:hAnsi="PingFangSC-Light;Arial Unicode MS"/>
                <w:sz w:val="24"/>
                <w:szCs w:val="24"/>
              </w:rPr>
            </w:r>
          </w:p>
          <w:p>
            <w:pPr>
              <w:pStyle w:val="Normal"/>
              <w:spacing w:lineRule="exact" w:line="320"/>
              <w:rPr>
                <w:rFonts w:ascii="PingFangSC-Light;Arial Unicode MS" w:hAnsi="PingFangSC-Light;Arial Unicode MS" w:eastAsia="PingFangSC-Light;Arial Unicode MS"/>
                <w:sz w:val="24"/>
                <w:szCs w:val="24"/>
              </w:rPr>
            </w:pPr>
            <w:r>
              <w:rPr>
                <w:rFonts w:ascii="PingFangSC-Light;Arial Unicode MS" w:hAnsi="PingFangSC-Light;Arial Unicode MS" w:eastAsia="PingFangSC-Light;Arial Unicode MS"/>
                <w:sz w:val="24"/>
                <w:szCs w:val="24"/>
              </w:rPr>
              <w:t>江苏建筑强省“</w:t>
            </w:r>
            <w:r>
              <w:rPr>
                <w:rFonts w:eastAsia="PingFangSC-Light;Arial Unicode MS" w:ascii="PingFangSC-Light;Arial Unicode MS" w:hAnsi="PingFangSC-Light;Arial Unicode MS"/>
                <w:sz w:val="24"/>
                <w:szCs w:val="24"/>
              </w:rPr>
              <w:t>2.0</w:t>
            </w:r>
            <w:r>
              <w:rPr>
                <w:rFonts w:ascii="PingFangSC-Light;Arial Unicode MS" w:hAnsi="PingFangSC-Light;Arial Unicode MS" w:eastAsia="PingFangSC-Light;Arial Unicode MS"/>
                <w:sz w:val="24"/>
                <w:szCs w:val="24"/>
              </w:rPr>
              <w:t>版”的研究与实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ingFangSC-Light;Arial Unicode MS" w:hAnsi="PingFangSC-Light;Arial Unicode MS" w:eastAsia="PingFangSC-Light;Arial Unicode MS"/>
                <w:sz w:val="24"/>
                <w:szCs w:val="24"/>
              </w:rPr>
            </w:pPr>
            <w:r>
              <w:rPr>
                <w:rFonts w:eastAsia="PingFangSC-Light;Arial Unicode MS" w:cs="PingFangSC-Light;Arial Unicode MS" w:ascii="PingFangSC-Light;Arial Unicode MS" w:hAnsi="PingFangSC-Light;Arial Unicode MS"/>
                <w:sz w:val="24"/>
                <w:szCs w:val="24"/>
              </w:rPr>
              <w:t xml:space="preserve">  </w:t>
            </w:r>
          </w:p>
          <w:p>
            <w:pPr>
              <w:pStyle w:val="Normal"/>
              <w:spacing w:lineRule="exact" w:line="320"/>
              <w:ind w:firstLine="120"/>
              <w:rPr>
                <w:rFonts w:ascii="PingFangSC-Light;Arial Unicode MS" w:hAnsi="PingFangSC-Light;Arial Unicode MS" w:eastAsia="PingFangSC-Light;Arial Unicode MS"/>
                <w:sz w:val="24"/>
                <w:szCs w:val="24"/>
              </w:rPr>
            </w:pPr>
            <w:r>
              <w:rPr>
                <w:rFonts w:ascii="PingFangSC-Light;Arial Unicode MS" w:hAnsi="PingFangSC-Light;Arial Unicode MS" w:eastAsia="PingFangSC-Light;Arial Unicode MS"/>
                <w:sz w:val="24"/>
                <w:szCs w:val="24"/>
              </w:rPr>
              <w:t>李启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ingFangSC-Light;Arial Unicode MS" w:hAnsi="PingFangSC-Light;Arial Unicode MS" w:eastAsia="PingFangSC-Light;Arial Unicode MS"/>
                <w:color w:val="000000"/>
                <w:sz w:val="20"/>
                <w:szCs w:val="20"/>
              </w:rPr>
            </w:pPr>
            <w:r>
              <w:rPr>
                <w:rFonts w:ascii="PingFangSC-Light;Arial Unicode MS" w:hAnsi="PingFangSC-Light;Arial Unicode MS" w:eastAsia="PingFangSC-Light;Arial Unicode MS"/>
                <w:color w:val="000000"/>
                <w:sz w:val="20"/>
                <w:szCs w:val="20"/>
                <w:shd w:fill="FFFFFF" w:val="clear"/>
              </w:rPr>
              <w:t>博士、教授、博士生导师，</w:t>
            </w:r>
            <w:r>
              <w:rPr>
                <w:rStyle w:val="StrongEmphasis"/>
                <w:rFonts w:ascii="PingFangSC-Light;Arial Unicode MS" w:hAnsi="PingFangSC-Light;Arial Unicode MS" w:eastAsia="PingFangSC-Light;Arial Unicode MS"/>
                <w:b w:val="false"/>
                <w:bCs w:val="false"/>
                <w:color w:val="000000"/>
                <w:sz w:val="20"/>
                <w:szCs w:val="20"/>
                <w:shd w:fill="FFFFFF" w:val="clear"/>
              </w:rPr>
              <w:t>东南大学建设与房地产研究所所长、东南大学</w:t>
            </w:r>
            <w:r>
              <w:rPr>
                <w:rStyle w:val="StrongEmphasis"/>
                <w:rFonts w:eastAsia="PingFangSC-Light;Arial Unicode MS" w:cs="Times New Roman" w:ascii="PingFangSC-Light;Arial Unicode MS" w:hAnsi="PingFangSC-Light;Arial Unicode MS"/>
                <w:b w:val="false"/>
                <w:bCs w:val="false"/>
                <w:color w:val="000000"/>
                <w:sz w:val="20"/>
                <w:szCs w:val="20"/>
                <w:shd w:fill="FFFFFF" w:val="clear"/>
              </w:rPr>
              <w:t>PPP</w:t>
            </w:r>
            <w:r>
              <w:rPr>
                <w:rStyle w:val="StrongEmphasis"/>
                <w:rFonts w:ascii="PingFangSC-Light;Arial Unicode MS" w:hAnsi="PingFangSC-Light;Arial Unicode MS" w:eastAsia="PingFangSC-Light;Arial Unicode MS"/>
                <w:b w:val="false"/>
                <w:bCs w:val="false"/>
                <w:color w:val="000000"/>
                <w:sz w:val="20"/>
                <w:szCs w:val="20"/>
                <w:shd w:fill="FFFFFF" w:val="clear"/>
              </w:rPr>
              <w:t>国际研究中心主任</w:t>
            </w:r>
            <w:r>
              <w:rPr>
                <w:rFonts w:ascii="PingFangSC-Light;Arial Unicode MS" w:hAnsi="PingFangSC-Light;Arial Unicode MS" w:eastAsia="PingFangSC-Light;Arial Unicode MS"/>
                <w:color w:val="000000"/>
                <w:sz w:val="20"/>
                <w:szCs w:val="20"/>
                <w:shd w:fill="FFFFFF" w:val="clear"/>
              </w:rPr>
              <w:t>，东南大学土木、建筑、交通学部委员。</w:t>
            </w:r>
          </w:p>
        </w:tc>
      </w:tr>
      <w:tr>
        <w:trPr>
          <w:trHeight w:val="1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PingFangSC-Light;Arial Unicode MS" w:hAnsi="PingFangSC-Light;Arial Unicode MS" w:eastAsia="PingFangSC-Light;Arial Unicode MS"/>
                <w:color w:val="000000"/>
                <w:sz w:val="22"/>
                <w:szCs w:val="20"/>
              </w:rPr>
            </w:pPr>
            <w:r>
              <w:rPr>
                <w:rFonts w:eastAsia="PingFangSC-Light;Arial Unicode MS" w:ascii="PingFangSC-Light;Arial Unicode MS" w:hAnsi="PingFangSC-Light;Arial Unicode MS"/>
                <w:color w:val="000000"/>
                <w:sz w:val="22"/>
                <w:szCs w:val="20"/>
              </w:rPr>
            </w:r>
          </w:p>
          <w:p>
            <w:pPr>
              <w:pStyle w:val="Normal"/>
              <w:spacing w:lineRule="exact" w:line="320"/>
              <w:rPr>
                <w:rFonts w:ascii="PingFangSC-Light;Arial Unicode MS" w:hAnsi="PingFangSC-Light;Arial Unicode MS" w:eastAsia="PingFangSC-Light;Arial Unicode MS"/>
                <w:sz w:val="22"/>
              </w:rPr>
            </w:pPr>
            <w:r>
              <w:rPr>
                <w:rFonts w:eastAsia="PingFangSC-Light;Arial Unicode MS" w:ascii="PingFangSC-Light;Arial Unicode MS" w:hAnsi="PingFangSC-Light;Arial Unicode MS"/>
                <w:sz w:val="22"/>
              </w:rPr>
            </w:r>
          </w:p>
          <w:p>
            <w:pPr>
              <w:pStyle w:val="Normal"/>
              <w:spacing w:lineRule="exact" w:line="320"/>
              <w:rPr>
                <w:rFonts w:ascii="PingFangSC-Light;Arial Unicode MS" w:hAnsi="PingFangSC-Light;Arial Unicode MS" w:eastAsia="PingFangSC-Light;Arial Unicode MS"/>
                <w:sz w:val="22"/>
              </w:rPr>
            </w:pPr>
            <w:r>
              <w:rPr>
                <w:rFonts w:ascii="PingFangSC-Light;Arial Unicode MS" w:hAnsi="PingFangSC-Light;Arial Unicode MS" w:eastAsia="PingFangSC-Light;Arial Unicode MS"/>
                <w:sz w:val="22"/>
              </w:rPr>
              <w:t>第三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PingFangSC-Light;Arial Unicode MS" w:hAnsi="PingFangSC-Light;Arial Unicode MS" w:eastAsia="PingFangSC-Light;Arial Unicode MS"/>
                <w:sz w:val="24"/>
                <w:szCs w:val="24"/>
              </w:rPr>
            </w:pPr>
            <w:r>
              <w:rPr>
                <w:rFonts w:eastAsia="PingFangSC-Light;Arial Unicode MS" w:ascii="PingFangSC-Light;Arial Unicode MS" w:hAnsi="PingFangSC-Light;Arial Unicode MS"/>
                <w:sz w:val="24"/>
                <w:szCs w:val="24"/>
              </w:rPr>
            </w:r>
          </w:p>
          <w:p>
            <w:pPr>
              <w:pStyle w:val="Normal"/>
              <w:spacing w:lineRule="exact" w:line="320"/>
              <w:rPr>
                <w:rFonts w:ascii="PingFangSC-Light;Arial Unicode MS" w:hAnsi="PingFangSC-Light;Arial Unicode MS" w:eastAsia="PingFangSC-Light;Arial Unicode MS"/>
                <w:sz w:val="24"/>
                <w:szCs w:val="24"/>
              </w:rPr>
            </w:pPr>
            <w:r>
              <w:rPr>
                <w:rFonts w:ascii="PingFangSC-Light;Arial Unicode MS" w:hAnsi="PingFangSC-Light;Arial Unicode MS" w:eastAsia="PingFangSC-Light;Arial Unicode MS"/>
                <w:sz w:val="24"/>
                <w:szCs w:val="24"/>
              </w:rPr>
              <w:t>上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PingFangSC-Light;Arial Unicode MS" w:hAnsi="PingFangSC-Light;Arial Unicode MS" w:eastAsia="PingFangSC-Light;Arial Unicode MS"/>
                <w:sz w:val="24"/>
                <w:szCs w:val="24"/>
              </w:rPr>
            </w:pPr>
            <w:r>
              <w:rPr>
                <w:rFonts w:eastAsia="PingFangSC-Light;Arial Unicode MS" w:ascii="PingFangSC-Light;Arial Unicode MS" w:hAnsi="PingFangSC-Light;Arial Unicode MS"/>
                <w:sz w:val="24"/>
                <w:szCs w:val="24"/>
              </w:rPr>
            </w:r>
          </w:p>
          <w:p>
            <w:pPr>
              <w:pStyle w:val="Normal"/>
              <w:spacing w:lineRule="exact" w:line="320"/>
              <w:rPr>
                <w:rFonts w:ascii="PingFangSC-Light;Arial Unicode MS" w:hAnsi="PingFangSC-Light;Arial Unicode MS" w:eastAsia="PingFangSC-Light;Arial Unicode MS"/>
                <w:sz w:val="24"/>
                <w:szCs w:val="24"/>
              </w:rPr>
            </w:pPr>
            <w:r>
              <w:rPr>
                <w:rFonts w:ascii="PingFangSC-Light;Arial Unicode MS" w:hAnsi="PingFangSC-Light;Arial Unicode MS" w:eastAsia="PingFangSC-Light;Arial Unicode MS"/>
                <w:sz w:val="24"/>
                <w:szCs w:val="24"/>
              </w:rPr>
              <w:t>装配式建筑生产、施工技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ingFangSC-Light;Arial Unicode MS" w:hAnsi="PingFangSC-Light;Arial Unicode MS" w:eastAsia="PingFangSC-Light;Arial Unicode MS"/>
                <w:sz w:val="24"/>
                <w:szCs w:val="24"/>
              </w:rPr>
            </w:pPr>
            <w:r>
              <w:rPr>
                <w:rFonts w:eastAsia="PingFangSC-Light;Arial Unicode MS" w:cs="PingFangSC-Light;Arial Unicode MS" w:ascii="PingFangSC-Light;Arial Unicode MS" w:hAnsi="PingFangSC-Light;Arial Unicode MS"/>
                <w:sz w:val="24"/>
                <w:szCs w:val="24"/>
              </w:rPr>
              <w:t xml:space="preserve">   </w:t>
            </w:r>
          </w:p>
          <w:p>
            <w:pPr>
              <w:pStyle w:val="Normal"/>
              <w:spacing w:lineRule="exact" w:line="320"/>
              <w:ind w:firstLine="240"/>
              <w:rPr>
                <w:rFonts w:ascii="PingFangSC-Light;Arial Unicode MS" w:hAnsi="PingFangSC-Light;Arial Unicode MS" w:eastAsia="PingFangSC-Light;Arial Unicode MS"/>
                <w:sz w:val="24"/>
                <w:szCs w:val="24"/>
              </w:rPr>
            </w:pPr>
            <w:r>
              <w:rPr>
                <w:rFonts w:ascii="PingFangSC-Light;Arial Unicode MS" w:hAnsi="PingFangSC-Light;Arial Unicode MS" w:eastAsia="PingFangSC-Light;Arial Unicode MS"/>
                <w:sz w:val="24"/>
                <w:szCs w:val="24"/>
              </w:rPr>
              <w:t>庞涛</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PingFangSC-Light;Arial Unicode MS" w:hAnsi="PingFangSC-Light;Arial Unicode MS" w:eastAsia="PingFangSC-Light;Arial Unicode MS" w:cs="宋体"/>
                <w:kern w:val="0"/>
                <w:sz w:val="20"/>
                <w:szCs w:val="20"/>
              </w:rPr>
            </w:pPr>
            <w:r>
              <w:rPr>
                <w:rFonts w:ascii="PingFangSC-Light;Arial Unicode MS" w:hAnsi="PingFangSC-Light;Arial Unicode MS" w:eastAsia="PingFangSC-Light;Arial Unicode MS"/>
                <w:sz w:val="20"/>
                <w:szCs w:val="20"/>
              </w:rPr>
              <w:t>南京大地建设集团总工程师、中国土木工程学会总工程师工作委员会常务理事、江苏省土木建筑学会理事、江苏省重点项目工程质量监督专家</w:t>
            </w:r>
          </w:p>
        </w:tc>
      </w:tr>
      <w:tr>
        <w:trPr>
          <w:trHeight w:val="12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PingFangSC-Light;Arial Unicode MS" w:hAnsi="PingFangSC-Light;Arial Unicode MS" w:eastAsia="PingFangSC-Light;Arial Unicode MS" w:cs="宋体"/>
                <w:kern w:val="0"/>
                <w:sz w:val="22"/>
                <w:szCs w:val="20"/>
              </w:rPr>
            </w:pPr>
            <w:r>
              <w:rPr>
                <w:rFonts w:eastAsia="PingFangSC-Light;Arial Unicode MS" w:cs="宋体" w:ascii="PingFangSC-Light;Arial Unicode MS" w:hAnsi="PingFangSC-Light;Arial Unicode MS"/>
                <w:kern w:val="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PingFangSC-Light;Arial Unicode MS" w:hAnsi="PingFangSC-Light;Arial Unicode MS" w:eastAsia="PingFangSC-Light;Arial Unicode MS"/>
                <w:sz w:val="24"/>
                <w:szCs w:val="24"/>
              </w:rPr>
            </w:pPr>
            <w:r>
              <w:rPr>
                <w:rFonts w:eastAsia="PingFangSC-Light;Arial Unicode MS" w:ascii="PingFangSC-Light;Arial Unicode MS" w:hAnsi="PingFangSC-Light;Arial Unicode MS"/>
                <w:sz w:val="24"/>
                <w:szCs w:val="24"/>
              </w:rPr>
            </w:r>
          </w:p>
          <w:p>
            <w:pPr>
              <w:pStyle w:val="Normal"/>
              <w:spacing w:lineRule="exact" w:line="320"/>
              <w:rPr>
                <w:rFonts w:ascii="PingFangSC-Light;Arial Unicode MS" w:hAnsi="PingFangSC-Light;Arial Unicode MS" w:eastAsia="PingFangSC-Light;Arial Unicode MS"/>
                <w:sz w:val="24"/>
                <w:szCs w:val="24"/>
              </w:rPr>
            </w:pPr>
            <w:r>
              <w:rPr>
                <w:rFonts w:ascii="PingFangSC-Light;Arial Unicode MS" w:hAnsi="PingFangSC-Light;Arial Unicode MS" w:eastAsia="PingFangSC-Light;Arial Unicode MS"/>
                <w:sz w:val="24"/>
                <w:szCs w:val="24"/>
              </w:rPr>
              <w:t>下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PingFangSC-Light;Arial Unicode MS" w:hAnsi="PingFangSC-Light;Arial Unicode MS" w:eastAsia="PingFangSC-Light;Arial Unicode MS" w:cs="Arial"/>
                <w:color w:val="333333"/>
                <w:sz w:val="24"/>
                <w:szCs w:val="24"/>
                <w:shd w:fill="FFFFFF" w:val="clear"/>
              </w:rPr>
            </w:pPr>
            <w:r>
              <w:rPr>
                <w:rFonts w:eastAsia="PingFangSC-Light;Arial Unicode MS" w:cs="Arial" w:ascii="PingFangSC-Light;Arial Unicode MS" w:hAnsi="PingFangSC-Light;Arial Unicode MS"/>
                <w:color w:val="333333"/>
                <w:sz w:val="24"/>
                <w:szCs w:val="24"/>
                <w:shd w:fill="FFFFFF" w:val="clear"/>
              </w:rPr>
            </w:r>
          </w:p>
          <w:p>
            <w:pPr>
              <w:pStyle w:val="Normal"/>
              <w:spacing w:lineRule="exact" w:line="320"/>
              <w:rPr>
                <w:rFonts w:ascii="PingFangSC-Light;Arial Unicode MS" w:hAnsi="PingFangSC-Light;Arial Unicode MS" w:eastAsia="PingFangSC-Light;Arial Unicode MS"/>
                <w:sz w:val="24"/>
                <w:szCs w:val="24"/>
              </w:rPr>
            </w:pPr>
            <w:r>
              <w:rPr>
                <w:rFonts w:ascii="PingFangSC-Light;Arial Unicode MS" w:hAnsi="PingFangSC-Light;Arial Unicode MS" w:cs="Arial" w:eastAsia="PingFangSC-Light;Arial Unicode MS"/>
                <w:color w:val="333333"/>
                <w:sz w:val="24"/>
                <w:szCs w:val="24"/>
                <w:shd w:fill="FFFFFF" w:val="clear"/>
              </w:rPr>
              <w:t>观摩、</w:t>
            </w:r>
            <w:r>
              <w:rPr>
                <w:rFonts w:ascii="PingFangSC-Light;Arial Unicode MS" w:hAnsi="PingFangSC-Light;Arial Unicode MS" w:cs="宋体" w:eastAsia="PingFangSC-Light;Arial Unicode MS"/>
                <w:kern w:val="0"/>
                <w:sz w:val="24"/>
                <w:szCs w:val="24"/>
              </w:rPr>
              <w:t>参观现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PingFangSC-Light;Arial Unicode MS" w:hAnsi="PingFangSC-Light;Arial Unicode MS" w:eastAsia="PingFangSC-Light;Arial Unicode MS"/>
                <w:sz w:val="24"/>
                <w:szCs w:val="24"/>
              </w:rPr>
            </w:pPr>
            <w:r>
              <w:rPr>
                <w:rFonts w:eastAsia="PingFangSC-Light;Arial Unicode MS" w:ascii="PingFangSC-Light;Arial Unicode MS" w:hAnsi="PingFangSC-Light;Arial Unicode M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PingFangSC-Light;Arial Unicode MS" w:hAnsi="PingFangSC-Light;Arial Unicode MS" w:eastAsia="PingFangSC-Light;Arial Unicode MS"/>
                <w:sz w:val="22"/>
                <w:szCs w:val="24"/>
              </w:rPr>
            </w:pPr>
            <w:r>
              <w:rPr>
                <w:rFonts w:eastAsia="PingFangSC-Light;Arial Unicode MS" w:ascii="PingFangSC-Light;Arial Unicode MS" w:hAnsi="PingFangSC-Light;Arial Unicode MS"/>
                <w:sz w:val="22"/>
                <w:szCs w:val="24"/>
              </w:rPr>
            </w:r>
          </w:p>
        </w:tc>
      </w:tr>
    </w:tbl>
    <w:p>
      <w:pPr>
        <w:pStyle w:val="Normal"/>
        <w:autoSpaceDE w:val="false"/>
        <w:jc w:val="left"/>
        <w:rPr>
          <w:rFonts w:ascii="PingFangSC-Light;Arial Unicode MS" w:hAnsi="PingFangSC-Light;Arial Unicode MS" w:eastAsia="PingFangSC-Light;Arial Unicode MS" w:cs="PingFangSC-Light;Arial Unicode MS"/>
          <w:color w:val="000008"/>
          <w:kern w:val="0"/>
          <w:sz w:val="26"/>
          <w:szCs w:val="26"/>
        </w:rPr>
      </w:pPr>
      <w:r>
        <w:rPr>
          <w:rFonts w:ascii="PingFangSC-Light;Arial Unicode MS" w:hAnsi="PingFangSC-Light;Arial Unicode MS" w:cs="PingFangSC-Light;Arial Unicode MS" w:eastAsia="PingFangSC-Light;Arial Unicode MS"/>
          <w:color w:val="000008"/>
          <w:kern w:val="0"/>
          <w:sz w:val="26"/>
          <w:szCs w:val="26"/>
        </w:rPr>
        <w:t>三、</w:t>
      </w:r>
      <w:r>
        <w:rPr>
          <w:rFonts w:ascii="PingFangSC-Semibold;Arial Unicode MS" w:hAnsi="PingFangSC-Semibold;Arial Unicode MS" w:cs="PingFangSC-Semibold;Arial Unicode MS" w:eastAsia="PingFangSC-Semibold;Arial Unicode MS"/>
          <w:color w:val="000008"/>
          <w:kern w:val="0"/>
          <w:sz w:val="26"/>
          <w:szCs w:val="26"/>
        </w:rPr>
        <w:t>培训费用</w:t>
      </w:r>
      <w:r>
        <w:rPr>
          <w:rFonts w:ascii="PingFangSC-Light;Arial Unicode MS" w:hAnsi="PingFangSC-Light;Arial Unicode MS" w:cs="PingFangSC-Light;Arial Unicode MS" w:eastAsia="PingFangSC-Light;Arial Unicode MS"/>
          <w:color w:val="000008"/>
          <w:kern w:val="0"/>
          <w:sz w:val="26"/>
          <w:szCs w:val="26"/>
        </w:rPr>
        <w:t>：</w:t>
      </w:r>
    </w:p>
    <w:p>
      <w:pPr>
        <w:pStyle w:val="Normal"/>
        <w:autoSpaceDE w:val="false"/>
        <w:jc w:val="left"/>
        <w:rPr>
          <w:rFonts w:ascii="PingFangSC-Light;Arial Unicode MS" w:hAnsi="PingFangSC-Light;Arial Unicode MS" w:eastAsia="PingFangSC-Light;Arial Unicode MS" w:cs="PingFangSC-Light;Arial Unicode MS"/>
          <w:color w:val="000008"/>
          <w:kern w:val="0"/>
          <w:sz w:val="26"/>
          <w:szCs w:val="26"/>
        </w:rPr>
      </w:pPr>
      <w:r>
        <w:rPr>
          <w:rFonts w:ascii="PingFangSC-Light;Arial Unicode MS" w:hAnsi="PingFangSC-Light;Arial Unicode MS" w:cs="PingFangSC-Light;Arial Unicode MS" w:eastAsia="PingFangSC-Light;Arial Unicode MS"/>
          <w:color w:val="000008"/>
          <w:kern w:val="0"/>
          <w:sz w:val="26"/>
          <w:szCs w:val="26"/>
        </w:rPr>
        <w:t>培训费</w:t>
      </w:r>
      <w:r>
        <w:rPr>
          <w:rFonts w:eastAsia="PingFangSC-Light;Arial Unicode MS" w:cs="PingFangSC-Light;Arial Unicode MS" w:ascii="PingFangSC-Light;Arial Unicode MS" w:hAnsi="PingFangSC-Light;Arial Unicode MS"/>
          <w:color w:val="000008"/>
          <w:kern w:val="0"/>
          <w:sz w:val="26"/>
          <w:szCs w:val="26"/>
        </w:rPr>
        <w:t>2</w:t>
      </w:r>
      <w:r>
        <w:rPr>
          <w:rFonts w:eastAsia="PingFangSC-Light;Arial Unicode MS" w:cs="PingFangSC-Light;Arial Unicode MS" w:ascii="PingFangSC-Light;Arial Unicode MS" w:hAnsi="PingFangSC-Light;Arial Unicode MS"/>
          <w:color w:val="000008"/>
          <w:kern w:val="0"/>
          <w:sz w:val="26"/>
          <w:szCs w:val="26"/>
          <w:lang w:val="en-US" w:eastAsia="zh-CN"/>
        </w:rPr>
        <w:t>0</w:t>
      </w:r>
      <w:r>
        <w:rPr>
          <w:rFonts w:eastAsia="PingFangSC-Light;Arial Unicode MS" w:cs="PingFangSC-Light;Arial Unicode MS" w:ascii="PingFangSC-Light;Arial Unicode MS" w:hAnsi="PingFangSC-Light;Arial Unicode MS"/>
          <w:color w:val="000008"/>
          <w:kern w:val="0"/>
          <w:sz w:val="26"/>
          <w:szCs w:val="26"/>
        </w:rPr>
        <w:t>00</w:t>
      </w:r>
      <w:r>
        <w:rPr>
          <w:rFonts w:ascii="PingFangSC-Light;Arial Unicode MS" w:hAnsi="PingFangSC-Light;Arial Unicode MS" w:cs="PingFangSC-Light;Arial Unicode MS" w:eastAsia="PingFangSC-Light;Arial Unicode MS"/>
          <w:color w:val="000008"/>
          <w:kern w:val="0"/>
          <w:sz w:val="26"/>
          <w:szCs w:val="26"/>
        </w:rPr>
        <w:t>元</w:t>
      </w:r>
      <w:r>
        <w:rPr>
          <w:rFonts w:eastAsia="PingFangSC-Light;Arial Unicode MS" w:cs="PingFangSC-Light;Arial Unicode MS" w:ascii="PingFangSC-Light;Arial Unicode MS" w:hAnsi="PingFangSC-Light;Arial Unicode MS"/>
          <w:color w:val="000008"/>
          <w:kern w:val="0"/>
          <w:sz w:val="26"/>
          <w:szCs w:val="26"/>
        </w:rPr>
        <w:t>/</w:t>
      </w:r>
      <w:r>
        <w:rPr>
          <w:rFonts w:ascii="PingFangSC-Light;Arial Unicode MS" w:hAnsi="PingFangSC-Light;Arial Unicode MS" w:cs="PingFangSC-Light;Arial Unicode MS" w:eastAsia="PingFangSC-Light;Arial Unicode MS"/>
          <w:color w:val="000008"/>
          <w:kern w:val="0"/>
          <w:sz w:val="26"/>
          <w:szCs w:val="26"/>
        </w:rPr>
        <w:t>每人（含讲课费、参观费用、学习资料、餐费）住宿自理。</w:t>
      </w:r>
    </w:p>
    <w:p>
      <w:pPr>
        <w:pStyle w:val="Normal"/>
        <w:autoSpaceDE w:val="false"/>
        <w:jc w:val="left"/>
        <w:rPr>
          <w:rFonts w:ascii="PingFangSC-Semibold;Arial Unicode MS" w:hAnsi="PingFangSC-Semibold;Arial Unicode MS" w:eastAsia="PingFangSC-Semibold;Arial Unicode MS" w:cs="PingFangSC-Semibold;Arial Unicode MS"/>
          <w:color w:val="000008"/>
          <w:kern w:val="0"/>
          <w:sz w:val="26"/>
          <w:szCs w:val="26"/>
        </w:rPr>
      </w:pPr>
      <w:r>
        <w:rPr>
          <w:rFonts w:ascii="PingFangSC-Semibold;Arial Unicode MS" w:hAnsi="PingFangSC-Semibold;Arial Unicode MS" w:cs="PingFangSC-Semibold;Arial Unicode MS" w:eastAsia="PingFangSC-Semibold;Arial Unicode MS"/>
          <w:color w:val="000008"/>
          <w:kern w:val="0"/>
          <w:sz w:val="26"/>
          <w:szCs w:val="26"/>
        </w:rPr>
        <w:t>四、培训时间：预计</w:t>
      </w:r>
      <w:r>
        <w:rPr>
          <w:rFonts w:eastAsia="PingFangSC-Semibold;Arial Unicode MS" w:cs="PingFangSC-Semibold;Arial Unicode MS" w:ascii="PingFangSC-Semibold;Arial Unicode MS" w:hAnsi="PingFangSC-Semibold;Arial Unicode MS"/>
          <w:color w:val="000008"/>
          <w:kern w:val="0"/>
          <w:sz w:val="26"/>
          <w:szCs w:val="26"/>
        </w:rPr>
        <w:t>2017</w:t>
      </w:r>
      <w:r>
        <w:rPr>
          <w:rFonts w:ascii="PingFangSC-Semibold;Arial Unicode MS" w:hAnsi="PingFangSC-Semibold;Arial Unicode MS" w:cs="PingFangSC-Semibold;Arial Unicode MS" w:eastAsia="PingFangSC-Semibold;Arial Unicode MS"/>
          <w:color w:val="000008"/>
          <w:kern w:val="0"/>
          <w:sz w:val="26"/>
          <w:szCs w:val="26"/>
        </w:rPr>
        <w:t>年</w:t>
      </w:r>
      <w:r>
        <w:rPr>
          <w:rFonts w:eastAsia="PingFangSC-Semibold;Arial Unicode MS" w:cs="PingFangSC-Semibold;Arial Unicode MS" w:ascii="PingFangSC-Semibold;Arial Unicode MS" w:hAnsi="PingFangSC-Semibold;Arial Unicode MS"/>
          <w:color w:val="000008"/>
          <w:kern w:val="0"/>
          <w:sz w:val="26"/>
          <w:szCs w:val="26"/>
        </w:rPr>
        <w:t>1</w:t>
      </w:r>
      <w:r>
        <w:rPr>
          <w:rFonts w:ascii="PingFangSC-Semibold;Arial Unicode MS" w:hAnsi="PingFangSC-Semibold;Arial Unicode MS" w:cs="PingFangSC-Semibold;Arial Unicode MS" w:eastAsia="PingFangSC-Semibold;Arial Unicode MS"/>
          <w:color w:val="000008"/>
          <w:kern w:val="0"/>
          <w:sz w:val="26"/>
          <w:szCs w:val="26"/>
        </w:rPr>
        <w:t>月</w:t>
      </w:r>
      <w:r>
        <w:rPr>
          <w:rFonts w:ascii="PingFangSC-Semibold;Arial Unicode MS" w:hAnsi="PingFangSC-Semibold;Arial Unicode MS" w:cs="PingFangSC-Semibold;Arial Unicode MS" w:eastAsia="PingFangSC-Semibold;Arial Unicode MS"/>
          <w:color w:val="000008"/>
          <w:kern w:val="0"/>
          <w:sz w:val="26"/>
          <w:szCs w:val="26"/>
          <w:lang w:eastAsia="zh-CN"/>
        </w:rPr>
        <w:t>中下</w:t>
      </w:r>
      <w:r>
        <w:rPr>
          <w:rFonts w:ascii="PingFangSC-Semibold;Arial Unicode MS" w:hAnsi="PingFangSC-Semibold;Arial Unicode MS" w:cs="PingFangSC-Semibold;Arial Unicode MS" w:eastAsia="PingFangSC-Semibold;Arial Unicode MS"/>
          <w:color w:val="000008"/>
          <w:kern w:val="0"/>
          <w:sz w:val="26"/>
          <w:szCs w:val="26"/>
        </w:rPr>
        <w:t>旬</w:t>
      </w:r>
    </w:p>
    <w:p>
      <w:pPr>
        <w:pStyle w:val="Normal"/>
        <w:autoSpaceDE w:val="false"/>
        <w:jc w:val="left"/>
        <w:rPr>
          <w:rFonts w:ascii="PingFangSC-Light;Arial Unicode MS" w:hAnsi="PingFangSC-Light;Arial Unicode MS" w:eastAsia="PingFangSC-Light;Arial Unicode MS" w:cs="PingFangSC-Light;Arial Unicode MS"/>
          <w:color w:val="000008"/>
          <w:kern w:val="0"/>
          <w:sz w:val="26"/>
          <w:szCs w:val="26"/>
        </w:rPr>
      </w:pPr>
      <w:r>
        <w:rPr>
          <w:rFonts w:ascii="PingFangSC-Semibold;Arial Unicode MS" w:hAnsi="PingFangSC-Semibold;Arial Unicode MS" w:cs="PingFangSC-Semibold;Arial Unicode MS" w:eastAsia="PingFangSC-Semibold;Arial Unicode MS"/>
          <w:color w:val="000008"/>
          <w:kern w:val="0"/>
          <w:sz w:val="26"/>
          <w:szCs w:val="26"/>
        </w:rPr>
        <w:t>五、报名热线</w:t>
      </w:r>
      <w:r>
        <w:rPr>
          <w:rFonts w:ascii="PingFangSC-Light;Arial Unicode MS" w:hAnsi="PingFangSC-Light;Arial Unicode MS" w:cs="PingFangSC-Light;Arial Unicode MS" w:eastAsia="PingFangSC-Light;Arial Unicode MS"/>
          <w:color w:val="000008"/>
          <w:kern w:val="0"/>
          <w:sz w:val="26"/>
          <w:szCs w:val="26"/>
        </w:rPr>
        <w:t>：</w:t>
      </w:r>
      <w:r>
        <w:rPr>
          <w:rFonts w:eastAsia="PingFangSC-Light;Arial Unicode MS" w:cs="PingFangSC-Light;Arial Unicode MS" w:ascii="PingFangSC-Light;Arial Unicode MS" w:hAnsi="PingFangSC-Light;Arial Unicode MS"/>
          <w:color w:val="000008"/>
          <w:kern w:val="0"/>
          <w:sz w:val="26"/>
          <w:szCs w:val="26"/>
        </w:rPr>
        <w:t>0</w:t>
      </w:r>
      <w:r>
        <w:rPr>
          <w:rFonts w:eastAsia="PingFangSC-Light;Arial Unicode MS" w:cs="PingFangSC-Light;Arial Unicode MS" w:ascii="PingFangSC-Light;Arial Unicode MS" w:hAnsi="PingFangSC-Light;Arial Unicode MS"/>
          <w:color w:val="000008"/>
          <w:kern w:val="0"/>
          <w:sz w:val="26"/>
          <w:szCs w:val="26"/>
        </w:rPr>
        <w:t xml:space="preserve">25-52335386   52333303   </w:t>
      </w:r>
      <w:r>
        <w:rPr>
          <w:rFonts w:ascii="PingFangSC-Light;Arial Unicode MS" w:hAnsi="PingFangSC-Light;Arial Unicode MS" w:cs="PingFangSC-Light;Arial Unicode MS" w:eastAsia="PingFangSC-Light;Arial Unicode MS"/>
          <w:color w:val="000008"/>
          <w:kern w:val="0"/>
          <w:sz w:val="26"/>
          <w:szCs w:val="26"/>
        </w:rPr>
        <w:t>蔡老师 姚老师 沈老师</w:t>
      </w:r>
    </w:p>
    <w:p>
      <w:pPr>
        <w:pStyle w:val="Normal"/>
        <w:autoSpaceDE w:val="false"/>
        <w:jc w:val="left"/>
        <w:rPr>
          <w:rFonts w:ascii="PingFangSC-Light;Arial Unicode MS" w:hAnsi="PingFangSC-Light;Arial Unicode MS" w:eastAsia="PingFangSC-Light;Arial Unicode MS" w:cs="PingFangSC-Light;Arial Unicode MS"/>
          <w:color w:val="000008"/>
          <w:kern w:val="0"/>
          <w:sz w:val="26"/>
          <w:szCs w:val="26"/>
        </w:rPr>
      </w:pPr>
      <w:r>
        <w:rPr>
          <w:rFonts w:eastAsia="PingFangSC-Light;Arial Unicode MS" w:cs="PingFangSC-Light;Arial Unicode MS" w:ascii="PingFangSC-Light;Arial Unicode MS" w:hAnsi="PingFangSC-Light;Arial Unicode MS"/>
          <w:color w:val="000008"/>
          <w:kern w:val="0"/>
          <w:sz w:val="26"/>
          <w:szCs w:val="26"/>
        </w:rPr>
        <w:t>13</w:t>
      </w:r>
      <w:r>
        <w:rPr>
          <w:rFonts w:eastAsia="PingFangSC-Light;Arial Unicode MS" w:cs="PingFangSC-Light;Arial Unicode MS" w:ascii="PingFangSC-Light;Arial Unicode MS" w:hAnsi="PingFangSC-Light;Arial Unicode MS"/>
          <w:color w:val="000008"/>
          <w:kern w:val="0"/>
          <w:sz w:val="26"/>
          <w:szCs w:val="26"/>
        </w:rPr>
        <w:t xml:space="preserve">851890395  </w:t>
      </w:r>
      <w:r>
        <w:rPr>
          <w:rFonts w:ascii="PingFangSC-Light;Arial Unicode MS" w:hAnsi="PingFangSC-Light;Arial Unicode MS" w:cs="PingFangSC-Light;Arial Unicode MS" w:eastAsia="PingFangSC-Light;Arial Unicode MS"/>
          <w:color w:val="000008"/>
          <w:kern w:val="0"/>
          <w:sz w:val="26"/>
          <w:szCs w:val="26"/>
        </w:rPr>
        <w:t>刘老师</w:t>
      </w:r>
    </w:p>
    <w:p>
      <w:pPr>
        <w:pStyle w:val="Normal"/>
        <w:autoSpaceDE w:val="false"/>
        <w:jc w:val="left"/>
        <w:rPr>
          <w:rFonts w:ascii="PingFangSC-Light;Arial Unicode MS" w:hAnsi="PingFangSC-Light;Arial Unicode MS" w:eastAsia="PingFangSC-Light;Arial Unicode MS" w:cs="PingFangSC-Light;Arial Unicode MS"/>
          <w:color w:val="000008"/>
          <w:kern w:val="0"/>
          <w:sz w:val="26"/>
          <w:szCs w:val="26"/>
        </w:rPr>
      </w:pPr>
      <w:r>
        <w:rPr>
          <w:rFonts w:ascii="PingFangSC-Light;Arial Unicode MS" w:hAnsi="PingFangSC-Light;Arial Unicode MS" w:cs="PingFangSC-Light;Arial Unicode MS" w:eastAsia="PingFangSC-Light;Arial Unicode MS"/>
          <w:color w:val="000008"/>
          <w:kern w:val="0"/>
          <w:sz w:val="26"/>
          <w:szCs w:val="26"/>
        </w:rPr>
        <w:t>报名地点：南京房地产教育培训中心 南京市中华路</w:t>
      </w:r>
      <w:r>
        <w:rPr>
          <w:rFonts w:eastAsia="PingFangSC-Light;Arial Unicode MS" w:cs="PingFangSC-Light;Arial Unicode MS" w:ascii="PingFangSC-Light;Arial Unicode MS" w:hAnsi="PingFangSC-Light;Arial Unicode MS"/>
          <w:color w:val="000008"/>
          <w:kern w:val="0"/>
          <w:sz w:val="26"/>
          <w:szCs w:val="26"/>
        </w:rPr>
        <w:t>110</w:t>
      </w:r>
      <w:r>
        <w:rPr>
          <w:rFonts w:ascii="PingFangSC-Light;Arial Unicode MS" w:hAnsi="PingFangSC-Light;Arial Unicode MS" w:cs="PingFangSC-Light;Arial Unicode MS" w:eastAsia="PingFangSC-Light;Arial Unicode MS"/>
          <w:color w:val="000008"/>
          <w:kern w:val="0"/>
          <w:sz w:val="26"/>
          <w:szCs w:val="26"/>
        </w:rPr>
        <w:t>号</w:t>
      </w:r>
      <w:r>
        <w:rPr>
          <w:rFonts w:eastAsia="PingFangSC-Light;Arial Unicode MS" w:cs="PingFangSC-Light;Arial Unicode MS" w:ascii="PingFangSC-Light;Arial Unicode MS" w:hAnsi="PingFangSC-Light;Arial Unicode MS"/>
          <w:color w:val="000008"/>
          <w:kern w:val="0"/>
          <w:sz w:val="26"/>
          <w:szCs w:val="26"/>
        </w:rPr>
        <w:t>3</w:t>
      </w:r>
      <w:r>
        <w:rPr>
          <w:rFonts w:ascii="PingFangSC-Light;Arial Unicode MS" w:hAnsi="PingFangSC-Light;Arial Unicode MS" w:cs="PingFangSC-Light;Arial Unicode MS" w:eastAsia="PingFangSC-Light;Arial Unicode MS"/>
          <w:color w:val="000008"/>
          <w:kern w:val="0"/>
          <w:sz w:val="26"/>
          <w:szCs w:val="26"/>
        </w:rPr>
        <w:t>楼</w:t>
      </w:r>
    </w:p>
    <w:p>
      <w:pPr>
        <w:pStyle w:val="Normal"/>
        <w:autoSpaceDE w:val="false"/>
        <w:jc w:val="left"/>
        <w:rPr>
          <w:rFonts w:ascii="PingFangSC-Light;Arial Unicode MS" w:hAnsi="PingFangSC-Light;Arial Unicode MS" w:eastAsia="PingFangSC-Light;Arial Unicode MS" w:cs="PingFangSC-Light;Arial Unicode MS"/>
          <w:color w:val="000008"/>
          <w:kern w:val="0"/>
          <w:sz w:val="26"/>
          <w:szCs w:val="26"/>
        </w:rPr>
      </w:pPr>
      <w:r>
        <w:rPr>
          <w:rFonts w:eastAsia="PingFangSC-Light;Arial Unicode MS" w:cs="PingFangSC-Light;Arial Unicode MS" w:ascii="PingFangSC-Light;Arial Unicode MS" w:hAnsi="PingFangSC-Light;Arial Unicode MS"/>
          <w:color w:val="000008"/>
          <w:kern w:val="0"/>
          <w:sz w:val="26"/>
          <w:szCs w:val="26"/>
        </w:rPr>
      </w:r>
    </w:p>
    <w:p>
      <w:pPr>
        <w:pStyle w:val="Normal"/>
        <w:autoSpaceDE w:val="false"/>
        <w:jc w:val="left"/>
        <w:rPr>
          <w:rFonts w:ascii="PingFangSC-Light;Arial Unicode MS" w:hAnsi="PingFangSC-Light;Arial Unicode MS" w:eastAsia="PingFangSC-Light;Arial Unicode MS" w:cs="PingFangSC-Light;Arial Unicode MS"/>
          <w:color w:val="000008"/>
          <w:kern w:val="0"/>
          <w:sz w:val="26"/>
          <w:szCs w:val="26"/>
        </w:rPr>
      </w:pPr>
      <w:r>
        <w:rPr>
          <w:rFonts w:eastAsia="PingFangSC-Light;Arial Unicode MS" w:cs="PingFangSC-Light;Arial Unicode MS" w:ascii="PingFangSC-Light;Arial Unicode MS" w:hAnsi="PingFangSC-Light;Arial Unicode MS"/>
          <w:color w:val="000008"/>
          <w:kern w:val="0"/>
          <w:sz w:val="26"/>
          <w:szCs w:val="26"/>
        </w:rPr>
      </w:r>
    </w:p>
    <w:p>
      <w:pPr>
        <w:pStyle w:val="Normal"/>
        <w:autoSpaceDE w:val="false"/>
        <w:jc w:val="left"/>
        <w:rPr>
          <w:rFonts w:ascii="PingFangSC-Light;Arial Unicode MS" w:hAnsi="PingFangSC-Light;Arial Unicode MS" w:eastAsia="PingFangSC-Light;Arial Unicode MS" w:cs="PingFangSC-Light;Arial Unicode MS"/>
          <w:color w:val="000008"/>
          <w:kern w:val="0"/>
          <w:sz w:val="26"/>
          <w:szCs w:val="26"/>
        </w:rPr>
      </w:pPr>
      <w:r>
        <w:rPr>
          <w:rFonts w:eastAsia="PingFangSC-Light;Arial Unicode MS" w:cs="PingFangSC-Light;Arial Unicode MS" w:ascii="PingFangSC-Light;Arial Unicode MS" w:hAnsi="PingFangSC-Light;Arial Unicode MS"/>
          <w:color w:val="000008"/>
          <w:kern w:val="0"/>
          <w:sz w:val="26"/>
          <w:szCs w:val="26"/>
        </w:rPr>
        <w:t xml:space="preserve">                                      </w:t>
      </w:r>
      <w:r>
        <w:rPr>
          <w:rFonts w:ascii="PingFangSC-Light;Arial Unicode MS" w:hAnsi="PingFangSC-Light;Arial Unicode MS" w:cs="PingFangSC-Light;Arial Unicode MS" w:eastAsia="PingFangSC-Light;Arial Unicode MS"/>
          <w:color w:val="000008"/>
          <w:kern w:val="0"/>
          <w:sz w:val="26"/>
          <w:szCs w:val="26"/>
        </w:rPr>
        <w:t>东南大学土木工程学院</w:t>
      </w:r>
    </w:p>
    <w:p>
      <w:pPr>
        <w:pStyle w:val="Normal"/>
        <w:autoSpaceDE w:val="false"/>
        <w:jc w:val="left"/>
        <w:rPr>
          <w:rFonts w:ascii="PingFangSC-Light;Arial Unicode MS" w:hAnsi="PingFangSC-Light;Arial Unicode MS" w:eastAsia="PingFangSC-Light;Arial Unicode MS" w:cs="PingFangSC-Light;Arial Unicode MS"/>
          <w:color w:val="000008"/>
          <w:kern w:val="0"/>
          <w:sz w:val="26"/>
          <w:szCs w:val="26"/>
        </w:rPr>
      </w:pPr>
      <w:r>
        <w:rPr>
          <w:rFonts w:eastAsia="PingFangSC-Light;Arial Unicode MS" w:cs="PingFangSC-Light;Arial Unicode MS" w:ascii="PingFangSC-Light;Arial Unicode MS" w:hAnsi="PingFangSC-Light;Arial Unicode MS"/>
          <w:color w:val="000008"/>
          <w:kern w:val="0"/>
          <w:sz w:val="26"/>
          <w:szCs w:val="26"/>
        </w:rPr>
        <w:t xml:space="preserve">                                     </w:t>
      </w:r>
      <w:r>
        <w:rPr>
          <w:rFonts w:ascii="PingFangSC-Light;Arial Unicode MS" w:hAnsi="PingFangSC-Light;Arial Unicode MS" w:cs="PingFangSC-Light;Arial Unicode MS" w:eastAsia="PingFangSC-Light;Arial Unicode MS"/>
          <w:color w:val="000008"/>
          <w:kern w:val="0"/>
          <w:sz w:val="26"/>
          <w:szCs w:val="26"/>
        </w:rPr>
        <w:t>南京房地产教育培训中心</w:t>
      </w:r>
    </w:p>
    <w:p>
      <w:pPr>
        <w:pStyle w:val="Normal"/>
        <w:autoSpaceDE w:val="false"/>
        <w:ind w:firstLine="650"/>
        <w:jc w:val="left"/>
        <w:rPr>
          <w:rFonts w:ascii="PingFangSC-Light;Arial Unicode MS" w:hAnsi="PingFangSC-Light;Arial Unicode MS" w:eastAsia="PingFangSC-Light;Arial Unicode MS" w:cs="PingFangSC-Light;Arial Unicode MS"/>
          <w:color w:val="000008"/>
          <w:kern w:val="0"/>
          <w:sz w:val="26"/>
          <w:szCs w:val="26"/>
        </w:rPr>
      </w:pPr>
      <w:r>
        <w:rPr>
          <w:rFonts w:eastAsia="PingFangSC-Light;Arial Unicode MS" w:cs="PingFangSC-Light;Arial Unicode MS" w:ascii="PingFangSC-Light;Arial Unicode MS" w:hAnsi="PingFangSC-Light;Arial Unicode MS"/>
          <w:color w:val="000008"/>
          <w:kern w:val="0"/>
          <w:sz w:val="26"/>
          <w:szCs w:val="26"/>
        </w:rPr>
        <w:t xml:space="preserve">                                </w:t>
      </w:r>
      <w:r>
        <w:rPr>
          <w:rFonts w:ascii="PingFangSC-Light;Arial Unicode MS" w:hAnsi="PingFangSC-Light;Arial Unicode MS" w:cs="PingFangSC-Light;Arial Unicode MS" w:eastAsia="PingFangSC-Light;Arial Unicode MS"/>
          <w:color w:val="000008"/>
          <w:kern w:val="0"/>
          <w:sz w:val="26"/>
          <w:szCs w:val="26"/>
        </w:rPr>
        <w:t>二</w:t>
      </w:r>
      <w:r>
        <w:rPr>
          <w:rFonts w:eastAsia="PingFangSC-Light;Arial Unicode MS" w:cs="PingFangSC-Light;Arial Unicode MS" w:ascii="PingFangSC-Light;Arial Unicode MS" w:hAnsi="PingFangSC-Light;Arial Unicode MS"/>
          <w:color w:val="000008"/>
          <w:kern w:val="0"/>
          <w:sz w:val="26"/>
          <w:szCs w:val="26"/>
        </w:rPr>
        <w:t>O</w:t>
      </w:r>
      <w:r>
        <w:rPr>
          <w:rFonts w:ascii="PingFangSC-Light;Arial Unicode MS" w:hAnsi="PingFangSC-Light;Arial Unicode MS" w:cs="PingFangSC-Light;Arial Unicode MS" w:eastAsia="PingFangSC-Light;Arial Unicode MS"/>
          <w:color w:val="000008"/>
          <w:kern w:val="0"/>
          <w:sz w:val="26"/>
          <w:szCs w:val="26"/>
        </w:rPr>
        <w:t>一七年十月二十六日</w:t>
      </w:r>
    </w:p>
    <w:p>
      <w:pPr>
        <w:pStyle w:val="Normal"/>
        <w:autoSpaceDE w:val="false"/>
        <w:jc w:val="left"/>
        <w:rPr>
          <w:rFonts w:ascii="PingFangSC-Light;Arial Unicode MS" w:hAnsi="PingFangSC-Light;Arial Unicode MS" w:eastAsia="PingFangSC-Light;Arial Unicode MS" w:cs="PingFangSC-Light;Arial Unicode MS"/>
          <w:color w:val="000008"/>
          <w:kern w:val="0"/>
          <w:sz w:val="24"/>
          <w:szCs w:val="24"/>
        </w:rPr>
      </w:pPr>
      <w:r>
        <w:rPr>
          <w:rFonts w:eastAsia="PingFangSC-Light;Arial Unicode MS" w:cs="PingFangSC-Light;Arial Unicode MS" w:ascii="PingFangSC-Light;Arial Unicode MS" w:hAnsi="PingFangSC-Light;Arial Unicode MS"/>
          <w:color w:val="000008"/>
          <w:kern w:val="0"/>
          <w:sz w:val="24"/>
          <w:szCs w:val="24"/>
        </w:rPr>
      </w:r>
    </w:p>
    <w:p>
      <w:pPr>
        <w:pStyle w:val="Normal"/>
        <w:spacing w:lineRule="exact" w:line="420"/>
        <w:jc w:val="center"/>
        <w:rPr>
          <w:rFonts w:ascii="黑体" w:hAnsi="黑体" w:eastAsia="黑体" w:cs="宋体"/>
          <w:b/>
          <w:b/>
          <w:bCs/>
          <w:color w:val="000008"/>
          <w:kern w:val="0"/>
          <w:sz w:val="32"/>
          <w:szCs w:val="32"/>
        </w:rPr>
      </w:pPr>
      <w:r>
        <w:rPr>
          <w:rFonts w:eastAsia="黑体" w:cs="宋体" w:ascii="黑体" w:hAnsi="黑体"/>
          <w:b/>
          <w:bCs/>
          <w:color w:val="000008"/>
          <w:kern w:val="0"/>
          <w:sz w:val="32"/>
          <w:szCs w:val="32"/>
        </w:rPr>
      </w:r>
    </w:p>
    <w:p>
      <w:pPr>
        <w:pStyle w:val="Normal"/>
        <w:spacing w:lineRule="exact" w:line="420"/>
        <w:jc w:val="center"/>
        <w:rPr>
          <w:rFonts w:ascii="黑体" w:hAnsi="黑体" w:eastAsia="黑体" w:cs="黑体"/>
          <w:b/>
          <w:b/>
          <w:spacing w:val="-4"/>
          <w:sz w:val="32"/>
          <w:szCs w:val="32"/>
        </w:rPr>
      </w:pPr>
      <w:r>
        <w:rPr>
          <w:rFonts w:ascii="黑体" w:hAnsi="黑体" w:cs="宋体" w:eastAsia="黑体"/>
          <w:b/>
          <w:bCs/>
          <w:kern w:val="0"/>
          <w:sz w:val="32"/>
          <w:szCs w:val="32"/>
        </w:rPr>
        <w:t>附件：“</w:t>
      </w:r>
      <w:r>
        <w:rPr>
          <w:rFonts w:ascii="宋体" w:hAnsi="宋体" w:cs="PingFangSC-Semibold;Arial Unicode MS"/>
          <w:b/>
          <w:kern w:val="0"/>
          <w:sz w:val="35"/>
          <w:szCs w:val="35"/>
        </w:rPr>
        <w:t>装配式建筑高级管理人才培训班</w:t>
      </w:r>
      <w:r>
        <w:rPr>
          <w:rFonts w:ascii="黑体" w:hAnsi="黑体" w:cs="宋体" w:eastAsia="黑体"/>
          <w:b/>
          <w:bCs/>
          <w:kern w:val="0"/>
          <w:sz w:val="32"/>
          <w:szCs w:val="32"/>
        </w:rPr>
        <w:t>”</w:t>
      </w:r>
      <w:r>
        <w:rPr>
          <w:rFonts w:ascii="黑体" w:hAnsi="黑体" w:cs="黑体" w:eastAsia="黑体"/>
          <w:b/>
          <w:spacing w:val="-4"/>
          <w:sz w:val="32"/>
          <w:szCs w:val="32"/>
        </w:rPr>
        <w:t>报名回执</w:t>
      </w:r>
    </w:p>
    <w:p>
      <w:pPr>
        <w:pStyle w:val="Normal"/>
        <w:spacing w:lineRule="exact" w:line="420"/>
        <w:jc w:val="center"/>
        <w:rPr>
          <w:rFonts w:ascii="黑体" w:hAnsi="黑体" w:eastAsia="黑体" w:cs="宋体"/>
          <w:b/>
          <w:b/>
          <w:bCs/>
          <w:spacing w:val="-4"/>
          <w:kern w:val="0"/>
          <w:sz w:val="32"/>
          <w:szCs w:val="32"/>
        </w:rPr>
      </w:pPr>
      <w:r>
        <w:rPr>
          <w:rFonts w:eastAsia="黑体" w:cs="宋体" w:ascii="黑体" w:hAnsi="黑体"/>
          <w:b/>
          <w:bCs/>
          <w:spacing w:val="-4"/>
          <w:kern w:val="0"/>
          <w:sz w:val="32"/>
          <w:szCs w:val="32"/>
        </w:rPr>
      </w:r>
    </w:p>
    <w:p>
      <w:pPr>
        <w:pStyle w:val="Normal"/>
        <w:tabs>
          <w:tab w:val="clear" w:pos="420"/>
          <w:tab w:val="left" w:pos="142" w:leader="none"/>
          <w:tab w:val="left" w:pos="720" w:leader="none"/>
        </w:tabs>
        <w:autoSpaceDE w:val="false"/>
        <w:spacing w:lineRule="exact" w:line="420"/>
        <w:ind w:right="18" w:hanging="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tbl>
      <w:tblPr>
        <w:tblW w:w="8231" w:type="dxa"/>
        <w:jc w:val="center"/>
        <w:tblInd w:w="0" w:type="dxa"/>
        <w:tblLayout w:type="fixed"/>
        <w:tblCellMar>
          <w:top w:w="0" w:type="dxa"/>
          <w:left w:w="108" w:type="dxa"/>
          <w:bottom w:w="0" w:type="dxa"/>
          <w:right w:w="108" w:type="dxa"/>
        </w:tblCellMar>
      </w:tblPr>
      <w:tblGrid>
        <w:gridCol w:w="1503"/>
        <w:gridCol w:w="736"/>
        <w:gridCol w:w="1718"/>
        <w:gridCol w:w="2147"/>
        <w:gridCol w:w="2127"/>
      </w:tblGrid>
      <w:tr>
        <w:trPr>
          <w:trHeight w:val="576" w:hRule="atLeast"/>
          <w:cantSplit w:val="true"/>
        </w:trPr>
        <w:tc>
          <w:tcPr>
            <w:tcW w:w="1503" w:type="dxa"/>
            <w:tcBorders>
              <w:top w:val="single" w:sz="12" w:space="0" w:color="000000"/>
              <w:left w:val="single" w:sz="12" w:space="0" w:color="000000"/>
              <w:bottom w:val="single" w:sz="4" w:space="0" w:color="000000"/>
              <w:right w:val="single" w:sz="4" w:space="0" w:color="000000"/>
            </w:tcBorders>
          </w:tcPr>
          <w:p>
            <w:pPr>
              <w:pStyle w:val="Normal"/>
              <w:spacing w:lineRule="exact" w:line="420"/>
              <w:ind w:left="-105" w:right="-105"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名称</w:t>
            </w:r>
          </w:p>
        </w:tc>
        <w:tc>
          <w:tcPr>
            <w:tcW w:w="6728"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ind w:right="-105"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18" w:hRule="atLeast"/>
          <w:cantSplit w:val="true"/>
        </w:trPr>
        <w:tc>
          <w:tcPr>
            <w:tcW w:w="1503" w:type="dxa"/>
            <w:tcBorders>
              <w:top w:val="single" w:sz="4" w:space="0" w:color="000000"/>
              <w:left w:val="single" w:sz="12" w:space="0" w:color="000000"/>
              <w:bottom w:val="single" w:sz="4" w:space="0" w:color="000000"/>
              <w:right w:val="single" w:sz="4" w:space="0" w:color="000000"/>
            </w:tcBorders>
          </w:tcPr>
          <w:p>
            <w:pPr>
              <w:pStyle w:val="Normal"/>
              <w:spacing w:lineRule="exact" w:line="420"/>
              <w:ind w:left="-50" w:right="-50" w:hanging="2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  话</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10" w:right="-21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QQ</w:t>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12" w:hRule="atLeast"/>
          <w:cantSplit w:val="true"/>
        </w:trPr>
        <w:tc>
          <w:tcPr>
            <w:tcW w:w="1503" w:type="dxa"/>
            <w:tcBorders>
              <w:top w:val="single" w:sz="4" w:space="0" w:color="000000"/>
              <w:left w:val="single" w:sz="12" w:space="0" w:color="000000"/>
              <w:bottom w:val="single" w:sz="4" w:space="0" w:color="000000"/>
              <w:right w:val="single" w:sz="4" w:space="0" w:color="000000"/>
            </w:tcBorders>
          </w:tcPr>
          <w:p>
            <w:pPr>
              <w:pStyle w:val="Normal"/>
              <w:spacing w:lineRule="exact" w:line="420"/>
              <w:ind w:left="-50" w:right="-50" w:hanging="2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人</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10" w:right="-21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05" w:right="-105"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手机</w:t>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00" w:hRule="atLeast"/>
          <w:cantSplit w:val="true"/>
        </w:trPr>
        <w:tc>
          <w:tcPr>
            <w:tcW w:w="1503" w:type="dxa"/>
            <w:tcBorders>
              <w:top w:val="single" w:sz="4" w:space="0" w:color="000000"/>
              <w:left w:val="single" w:sz="12" w:space="0" w:color="000000"/>
              <w:bottom w:val="single" w:sz="4" w:space="0" w:color="000000"/>
              <w:right w:val="single" w:sz="4" w:space="0" w:color="000000"/>
            </w:tcBorders>
          </w:tcPr>
          <w:p>
            <w:pPr>
              <w:pStyle w:val="Normal"/>
              <w:spacing w:lineRule="exact" w:line="420"/>
              <w:ind w:left="-50" w:right="-50" w:hanging="2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姓  名</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05" w:right="-105"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性别</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05" w:right="-105"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务</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05" w:right="-105"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手机号</w:t>
            </w:r>
          </w:p>
        </w:tc>
        <w:tc>
          <w:tcPr>
            <w:tcW w:w="2127" w:type="dxa"/>
            <w:tcBorders>
              <w:top w:val="single" w:sz="4" w:space="0" w:color="000000"/>
              <w:left w:val="single" w:sz="4" w:space="0" w:color="000000"/>
              <w:bottom w:val="single" w:sz="4" w:space="0" w:color="000000"/>
              <w:right w:val="single" w:sz="12" w:space="0" w:color="000000"/>
            </w:tcBorders>
          </w:tcPr>
          <w:p>
            <w:pPr>
              <w:pStyle w:val="Normal"/>
              <w:spacing w:lineRule="exact" w:line="420"/>
              <w:ind w:left="-105" w:right="-105"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是否安排住宿</w:t>
            </w:r>
          </w:p>
        </w:tc>
      </w:tr>
      <w:tr>
        <w:trPr>
          <w:trHeight w:val="316" w:hRule="atLeast"/>
        </w:trPr>
        <w:tc>
          <w:tcPr>
            <w:tcW w:w="150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ind w:right="-105"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16" w:hRule="atLeast"/>
        </w:trPr>
        <w:tc>
          <w:tcPr>
            <w:tcW w:w="150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ind w:right="-105"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16" w:hRule="atLeast"/>
        </w:trPr>
        <w:tc>
          <w:tcPr>
            <w:tcW w:w="150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ind w:right="-105"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16" w:hRule="atLeast"/>
        </w:trPr>
        <w:tc>
          <w:tcPr>
            <w:tcW w:w="150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ind w:right="-105"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16" w:hRule="atLeast"/>
        </w:trPr>
        <w:tc>
          <w:tcPr>
            <w:tcW w:w="150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ind w:right="-105"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16" w:hRule="atLeast"/>
        </w:trPr>
        <w:tc>
          <w:tcPr>
            <w:tcW w:w="150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ind w:right="-105"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16" w:hRule="atLeast"/>
        </w:trPr>
        <w:tc>
          <w:tcPr>
            <w:tcW w:w="150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ind w:right="-105"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16" w:hRule="atLeast"/>
        </w:trPr>
        <w:tc>
          <w:tcPr>
            <w:tcW w:w="150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ind w:right="-105"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16" w:hRule="atLeast"/>
        </w:trPr>
        <w:tc>
          <w:tcPr>
            <w:tcW w:w="150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ind w:right="-105"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16" w:hRule="atLeast"/>
        </w:trPr>
        <w:tc>
          <w:tcPr>
            <w:tcW w:w="150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ind w:right="-105"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16" w:hRule="atLeast"/>
        </w:trPr>
        <w:tc>
          <w:tcPr>
            <w:tcW w:w="150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ind w:right="-105"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16" w:hRule="atLeast"/>
        </w:trPr>
        <w:tc>
          <w:tcPr>
            <w:tcW w:w="150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ind w:right="-105"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16" w:hRule="atLeast"/>
        </w:trPr>
        <w:tc>
          <w:tcPr>
            <w:tcW w:w="150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ind w:right="-105"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16" w:hRule="atLeast"/>
        </w:trPr>
        <w:tc>
          <w:tcPr>
            <w:tcW w:w="150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ind w:right="-105"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16" w:hRule="atLeast"/>
        </w:trPr>
        <w:tc>
          <w:tcPr>
            <w:tcW w:w="150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ind w:right="-105"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16" w:hRule="atLeast"/>
        </w:trPr>
        <w:tc>
          <w:tcPr>
            <w:tcW w:w="150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ind w:right="-105"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16" w:hRule="atLeast"/>
        </w:trPr>
        <w:tc>
          <w:tcPr>
            <w:tcW w:w="150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ind w:right="-105"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spacing w:lineRule="exact" w: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20"/>
        <w:rPr>
          <w:rFonts w:ascii="仿宋_GB2312;仿宋" w:hAnsi="仿宋_GB2312;仿宋" w:eastAsia="仿宋_GB2312;仿宋" w:cs="仿宋_GB2312;仿宋"/>
          <w:color w:val="000000"/>
          <w:sz w:val="26"/>
          <w:szCs w:val="26"/>
        </w:rPr>
      </w:pPr>
      <w:r>
        <w:rPr>
          <w:rFonts w:ascii="仿宋_GB2312;仿宋" w:hAnsi="仿宋_GB2312;仿宋" w:cs="仿宋_GB2312;仿宋" w:eastAsia="仿宋_GB2312;仿宋"/>
          <w:color w:val="000000"/>
          <w:sz w:val="26"/>
          <w:szCs w:val="26"/>
        </w:rPr>
        <w:t>报名电话：</w:t>
      </w:r>
      <w:r>
        <w:rPr>
          <w:rFonts w:eastAsia="仿宋_GB2312;仿宋" w:cs="仿宋_GB2312;仿宋" w:ascii="仿宋_GB2312;仿宋" w:hAnsi="仿宋_GB2312;仿宋"/>
          <w:bCs/>
          <w:kern w:val="0"/>
          <w:sz w:val="26"/>
          <w:szCs w:val="26"/>
        </w:rPr>
        <w:t>025-52335386</w:t>
      </w:r>
      <w:r>
        <w:rPr>
          <w:rFonts w:eastAsia="仿宋_GB2312;仿宋" w:cs="仿宋_GB2312;仿宋" w:ascii="仿宋_GB2312;仿宋" w:hAnsi="仿宋_GB2312;仿宋"/>
          <w:color w:val="000000"/>
          <w:sz w:val="26"/>
          <w:szCs w:val="26"/>
        </w:rPr>
        <w:t xml:space="preserve">  52333303  </w:t>
      </w:r>
      <w:r>
        <w:rPr>
          <w:rFonts w:ascii="仿宋_GB2312;仿宋" w:hAnsi="仿宋_GB2312;仿宋" w:cs="仿宋_GB2312;仿宋" w:eastAsia="仿宋_GB2312;仿宋"/>
          <w:color w:val="000000"/>
          <w:sz w:val="26"/>
          <w:szCs w:val="26"/>
        </w:rPr>
        <w:t>联系邮箱：</w:t>
      </w:r>
      <w:r>
        <w:rPr>
          <w:rFonts w:eastAsia="仿宋_GB2312;仿宋" w:cs="仿宋_GB2312;仿宋" w:ascii="仿宋_GB2312;仿宋" w:hAnsi="仿宋_GB2312;仿宋"/>
          <w:color w:val="000000"/>
          <w:sz w:val="26"/>
          <w:szCs w:val="26"/>
        </w:rPr>
        <w:t>799234011@qq.com</w:t>
      </w:r>
    </w:p>
    <w:p>
      <w:pPr>
        <w:pStyle w:val="Normal"/>
        <w:spacing w:lineRule="exact" w:line="420"/>
        <w:rPr>
          <w:rFonts w:ascii="仿宋_GB2312;仿宋" w:hAnsi="仿宋_GB2312;仿宋" w:eastAsia="仿宋_GB2312;仿宋" w:cs="仿宋_GB2312;仿宋"/>
          <w:color w:val="000000"/>
          <w:sz w:val="26"/>
          <w:szCs w:val="26"/>
        </w:rPr>
      </w:pPr>
      <w:r>
        <w:rPr>
          <w:rFonts w:ascii="仿宋_GB2312;仿宋" w:hAnsi="仿宋_GB2312;仿宋" w:cs="仿宋_GB2312;仿宋" w:eastAsia="仿宋_GB2312;仿宋"/>
          <w:color w:val="000000"/>
          <w:sz w:val="26"/>
          <w:szCs w:val="26"/>
        </w:rPr>
        <w:t>联系人：刘伟         手机号码：</w:t>
      </w:r>
      <w:r>
        <w:rPr>
          <w:rFonts w:eastAsia="仿宋_GB2312;仿宋" w:cs="仿宋_GB2312;仿宋" w:ascii="仿宋_GB2312;仿宋" w:hAnsi="仿宋_GB2312;仿宋"/>
          <w:color w:val="000000"/>
          <w:sz w:val="26"/>
          <w:szCs w:val="26"/>
        </w:rPr>
        <w:t>13851890395</w:t>
      </w:r>
    </w:p>
    <w:p>
      <w:pPr>
        <w:pStyle w:val="Normal"/>
        <w:autoSpaceDE w:val="false"/>
        <w:ind w:firstLine="650"/>
        <w:jc w:val="left"/>
        <w:rPr>
          <w:rFonts w:ascii="PingFangSC-Light;Arial Unicode MS" w:hAnsi="PingFangSC-Light;Arial Unicode MS" w:eastAsia="PingFangSC-Light;Arial Unicode MS" w:cs="PingFangSC-Light;Arial Unicode MS"/>
          <w:color w:val="000008"/>
          <w:kern w:val="0"/>
          <w:sz w:val="26"/>
          <w:szCs w:val="26"/>
        </w:rPr>
      </w:pPr>
      <w:r>
        <w:rPr>
          <w:rFonts w:eastAsia="PingFangSC-Light;Arial Unicode MS" w:cs="PingFangSC-Light;Arial Unicode MS" w:ascii="PingFangSC-Light;Arial Unicode MS" w:hAnsi="PingFangSC-Light;Arial Unicode MS"/>
          <w:color w:val="000008"/>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PingFangSC-Semibold">
    <w:altName w:val="Arial Unicode MS"/>
    <w:charset w:val="86"/>
    <w:family w:val="auto"/>
    <w:pitch w:val="default"/>
  </w:font>
  <w:font w:name="PingFangSC-Light">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3553743-3737550.html" TargetMode="External"/><Relationship Id="rId3" Type="http://schemas.openxmlformats.org/officeDocument/2006/relationships/hyperlink" Target="https://baike.so.com/doc/6136954-6350117.html" TargetMode="External"/><Relationship Id="rId4" Type="http://schemas.openxmlformats.org/officeDocument/2006/relationships/hyperlink" Target="https://baike.so.com/doc/23637262-24191329.html" TargetMode="External"/><Relationship Id="rId5" Type="http://schemas.openxmlformats.org/officeDocument/2006/relationships/hyperlink" Target="https://baike.so.com/doc/5369090-5604934.html" TargetMode="External"/><Relationship Id="rId6" Type="http://schemas.openxmlformats.org/officeDocument/2006/relationships/hyperlink" Target="https://baike.so.com/doc/5515205-574854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47:00Z</dcterms:created>
  <dc:creator>hh</dc:creator>
  <dc:description/>
  <dc:language>en-US</dc:language>
  <cp:lastModifiedBy>pc</cp:lastModifiedBy>
  <cp:lastPrinted>2017-10-30T11:00:00Z</cp:lastPrinted>
  <dcterms:modified xsi:type="dcterms:W3CDTF">2017-12-20T03:02:5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