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附件一（一个工种一张）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6"/>
          <w:szCs w:val="36"/>
        </w:rPr>
        <w:t>报名登记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联 系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 xml:space="preserve"> 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</w:p>
    <w:tbl>
      <w:tblPr>
        <w:tblpPr w:vertAnchor="text" w:horzAnchor="page" w:leftFromText="180" w:rightFromText="180" w:tblpX="1575" w:tblpY="430"/>
        <w:tblW w:w="8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35"/>
        <w:gridCol w:w="1620"/>
        <w:gridCol w:w="1981"/>
        <w:gridCol w:w="1704"/>
        <w:gridCol w:w="2436"/>
      </w:tblGrid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工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级别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0cb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6</Words>
  <Characters>210</Characters>
  <CharactersWithSpaces>245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2:50:00Z</dcterms:created>
  <dc:creator>hh</dc:creator>
  <dc:description/>
  <dc:language>en-US</dc:language>
  <cp:lastModifiedBy>hh</cp:lastModifiedBy>
  <dcterms:modified xsi:type="dcterms:W3CDTF">2016-03-02T02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